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GA2GROB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v2.4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Vga to Graphic Object conve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llet Vincent,  1990, 1991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 Paul, France (0657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little program allows you to copy a part of your EGA/VGA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into a file, in a 'Graphic Object' format for the hp48s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Help text is now integrated in the program. Just type  VGA2GROB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features added since v1.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now capture any part of the screen, just by mov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1x64 rectangular box. It's much easier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remove VGA2GROB from memory (by typing VGA2GROB at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 a second ti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2.3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Way of passing parameters: more standard (/b instead of b, etc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/c:nn' option added: choose the color to be XOR'ed when draw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mall box on the screen. This should help solving some problem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appear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ter support of various screen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'll be able to select all the colors to be taken in black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colors to be taken in white (since the std VGA Monitor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16 color palette, and the hp only a BW screen). In fact, you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ose if this or this color will be black or wh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rotate function will be i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, if you have any suggestion, idea, of whatever it may be abou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, just let me know, I'll try to do my best. Leave me a not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HP bbs (user Thivin). Any correction about my english would als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reciated (I'm French..). Than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Hope you'll enjoy this program! Just create a million GROBs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nc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Note: This program is only intended to grab VGA *graphics*, not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only works when your PC is in graphics mode, not in text mode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it won't work during a normal WordPerfect editing sess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if you use WordPerfect's Print-View (Shift-F7, V), you'll b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phics mode, and then you can use VGA2GROB.  -jkh-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