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15 by jmorriso@ee.ubc.ca [John Paul Morri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Dec 1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ttle utilities I wrote in RP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Paul Morrison, jmorriso@ee.u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D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ly symbolic derivative, does not evaluat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like the builtin DER function/comma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xisting values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(sometimes myself) were annoyed a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a variable to calculate a symbolic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N(X)' 'X' DER will give 1 (in radian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DDX will give 'COS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will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ND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th derivative. uses D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\-&gt;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ime and date in the menu ke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add to a cal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LGRO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GROB into the display, where you can scro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odify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P Tool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catalo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it's no big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use some of Joe Horn's t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1st/2nd+:    ( #3EE1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insert contents of DD he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ormal key action her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this to a key, you will effectively get DD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, that can be called from within an editing sess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change directorie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igned to BLUE-SHIFT MTH(key 21.3, since I don't have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calls another program called KEY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the directory browser;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D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 to 21.3, works in U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ly, unless you like m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-&gt;DI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GROB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estroy 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kind of a patch for \-&gt;LCD, since \-&gt;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GROB into the text display, bu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keys displayed, which will hide part of your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M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menu keys off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ed thi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run RECL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eed to run RECL afterward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bytes alloc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 "reclaim"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fter turning menu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interested in electronics since high-schoo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't remember resistor color codes!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"Bad boys .... but Violet ..." which does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alculate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\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art in RPL, not that it needed RPL, but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maller, and a lot more elegantly coded than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enter the colors, to fi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-&gt;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or codes for a resistor, give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're hunting through the junk dra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give "preferred" values, so i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weird resistor value, you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istor in real circ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