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605 by diamant@hpfcbig.SDE.HP.COM (John Diam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Tod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 Apr 02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o-Do Remind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  David Cook - Coo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:     John Diamant (modifications 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generic list manager for the 48SX calculat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not only on todo lists, but any other type of list you c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in the calculator (limited by memory of the calcul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going to repeat most of the general announcements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as I'm including it at the bottom of this message.  Please no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he shareware notice in David's original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 are the same as the original (see David'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if you don't know how to install an ASC format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download via ASC and need a cleartext posting (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3), let me know (email would be fine) and I'll post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o avoid further delay, I'm posting this now in ASC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is new TODO version and like it, I'd like to hea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(especially if you're using the new features I added to it).  If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David Cook's email address, I'd like to get in touch with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rge my changes into his mas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response to this note will be a question I have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efficiency and PICT.  If I find out how to improv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, I'll probably post a modified version, so you'll have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want to wait or download this version.  However, the lis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with this version should work just fine for a more memory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and I may be able to provide a simple patch (by the wa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 problem is not something I introduced with my changes b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he width of the PICT made it more likely to occ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, simply press the RUN button in the variables men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DO directory (I use the following entry in my CST menu to star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{ "LIST" &lt;&lt; TODO RUN &gt;&gt; 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way, I have truncated the grocery list substantiall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posting due to it's taking too much space.  If you want the full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from David's version 1.0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the OFF key turn the calculator off while in TODO (instead of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[EXI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the [EDIT] menu key return the current text as the default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text (which also makes it easy to cancel an edit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ENTER without making any chan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de the program font-size independent (with a table for the font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3 builtin available fonts) and provided a binding (+ and -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ynamically changing the size of the font whil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.  I did this because the small font is good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s of data, but is hard on the eyes since it's all uppercase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different fonts at different times (depends on how w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s I'm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ed horizontal scrolling (by character, 10 characters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eginning and end of line).  I also increased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 screen (adjustable with a local variable in the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mode (choose which list to make active) has been extend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, NEW, and DEL menu buttons rather than requiring obs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trokes for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LIST mode more robust (added beeps for incorrect keystrok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ing a list asks for confirmation (default is 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he keybinding for deleting an item from a list from D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SHIFT DEL to avoid risk of accidental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TN key is trapped via IFERR and appropriate cleanup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 that I do not rely on Bill Wickes special version of IFER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uiltin was sufficient for my purpose -- to make s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cleaned up if I accidentally used ATTN instead of 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s clock display during program execution and restores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of clock (displayed or not) on exit (even with ATTN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the function which create new lists do some error checking on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(using "V" mode for IN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 reordering of vars on exit to put RUN at beginning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program from CST and I don't want to pay the run-tim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time I exit to reorder the VAR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'll post either when I get all the changes finished or I expect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while before I get the rest done (I'll probably post in a couple of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it was more than a couple of days, but I think you'll be glad I wa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did add some functionality almost each day I delayed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ODO (modified from David's original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program begins to run, it will display six menu item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enu keys.  These six ite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 -  Catalog of all lists OR create a new list OR delet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  -  Adds a new item to the end of the list OR inserts a blank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 -  Edits the text of an existing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 -  Sort any particula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 -  Marks an item OR Unmarks an item OR Unmarks all mark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 -  Exits the program and returns you to the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s the available KEYSTROKES from the main menu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               - Scroll the current list towards the top - on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 SHIFT UP ARROW   - Move the current list toward the top -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SHIFT UP ARROW     - Move the current list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ARROW              - Scroll the current list toward the bottom -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 SHIFT DOWN ARROW - Move the current list toward the bottom -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SHIFT DOWN ARROW   - Move the current list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             - scroll the current list towards the left - on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ANGE SHIFT LEFT ARROW - scroll the current list towards the left -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BLUE SHIFT LEFT ARROW      - scroll the current list to the lef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            - scroll the current list towards the right - on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ANGE SHIFT RIGHT ARROW- scroll the current list towards the right -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SHIFT RIGHT ARROW  - scroll the current list to the righ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SHIFT DEL          - Deletes the curren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 SHIFT DEL (purge)- Deletes ALL mark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menu key)         - Get a catalog of all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 SHIFT LIST         - Enter the name for a brand new list (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                       in LIST environment as function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(menu key)         - Add an item to the end of the curr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SHIFT ADD          - Insert a blank line ABOVE the curren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(menu key)         - Edit the text of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                   - Sort the current list in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(menu key)         - Mark OR Unmark the curren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SHIFT MARK         - Unmark ALL mark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 SHIFT MARK       - Same as MARK without the Startrek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        - Stop the program and return to the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SHIFT ON (OFF)     - Turn the calculate off (turning it on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DO automatically with no de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- Increase font to next larg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- Decrease font to next small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available from LIST screen (entered via LIST menu ke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               - Scroll the current list towards the top - on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ARROW              - Scroll the current list toward the bottom -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(menu key)          - make top list on screen currently view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       - same a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(menu key)          - Create new list (same as BLUE SHIF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(menu key)          - Delete top list on screen (wi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- Increase font to next larg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- Decrease font to next small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setting of PW below to change the width of your virt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I posted is set to 200 but you might prefer 262 (2 screens)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ternals (see the original posting for other internal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listing of what the other routines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        - page width.  Number of pixels of width to make the PIC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 is 131 wide, so use no less than 131, but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1 is required to get any horizontal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- function used to clean up and exit (called from a few pl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ONT    - takes delta for font number as argument and sets up CHAR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W, FONT, and H for selected font.  Values of 1, -1, an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useful (increase font size by one, decrease font size by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et up font attributes for initialization respectiv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ATTR   - list containing font attributes (width and height in pixel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3 builtin fonts.  Note that the list is stored a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onverted on the fly to avoid it being seen by the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 user-specifi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H     - character height in pixels of currently selecte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W     - character width in pixels of currently selecte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 - number of items which can be displayed on one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     - number of currently selected font (used in -&gt;GROB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PW should be changed by a user of the program.  The rest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if you want to change the program.  They are manag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Dia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ngineering System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 Packard Co.             ARPA Internet: diamant@hpfclp.sde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Collins, CO                UUCP:  {hpfcla,hplabs}!hpfclp!diam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does not come with any warranty express or implied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ility for any purpose is not the responsibility of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ponse does not represent the official position of, o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, the Hewlett-Packard Company.  The above data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al purposes only.  Note that I'm just a 48SX user like you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happen to work for HP.  I do not work in the division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lc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original (unmodified) announcement from David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d:  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o-Do Remind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  David Cook - Cook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Version 1.0 of TODO, a To-Do list reminder system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for a friend of mine who refusedto buy a HP48SX unless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DO program, scheduler (with calendar) and Rolodex (he would rath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P48SX instead of a Wizard etc.., but needed that functionality). 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have a rolodex and calendar program for my 48SX I only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had my 48SX only about 3 months, so I am sure that this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better, smaller and faster.  I would have used SYSEVAL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as unsure about compatibility with other revisions (can anyon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answer this question?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use this program and redistribute it.   I ask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the program, please keep it named TODO, and please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screen intact.  If you make significant changes, please add you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itle screen - but keep my name as well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uable, a $5 donation would be appreciated.  Send any money 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David Cook, RR #1 Box 351, Whitestown Indiana  46075  -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nd Running TO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gram can be found at the bottom of this post.  It is in -&gt;A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and you will need ASC-&gt; to unscramble it.  ASC-&gt; is openl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as well as the HP BBS.  (The ASC routines were written by Bill Wick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sure that if you don't have them, an open letter to the NE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them rather quick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Cut the code at the bottom of the document, AFTER the CUT HE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the final CUT HERE line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 Send this file to your HP48SX, via the Serial Cable, into the file 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)  Hit the TODO button (eg., place the contents of TODO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 Execute  ASC-&gt;  (which you already should have loaded, or load it 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 Store the result back to 'TODO' - it will becom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 Simply enter the TODO directory and hit the RUN button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ery first button you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here on out, simply follow (6)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Unlimited number of lists - up to the memory of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Unlimited size for the lists - up to the memory of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Ability to scroll the lists by the line 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Ability to jump to the beginning or end of an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Ability to change lists via a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Ability to create new lists or delete ol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Ability to MARK and UNMARK items o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Ability to UNMARK ALL items o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Ability to delete any single item o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Ability to delete ALL MARKED items o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Ability to insert a new item anywhere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Ability to sort any list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CER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created a large (though somewhat incomplete) grocery lists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.  It is large so it does take a bit of time to compile the GRO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this list as an example list, and delete it if you need the mem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program begins to run, it will display six menu item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enu keys.  These six ite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 -  Catalog of all lists OR create a new list OR delet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  -  Adds a new item to the end of the list OR inserts a blank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 -  Edits the text of an existing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 -  Sort any particula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 -  Marks an item OR Unmarks an item OR Unmarks all mark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 -  Exits the program and returns you to the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s the available KEYSTROKES from the main menu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               - Scroll the current list towards the top - on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 SHIFT UP ARROW   - Move the current list toward the top -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SHIFT UP ARROW     - Move the current list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ARROW              - Scroll the current list toward the bottom -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 SHIFT DOWN ARROW - Move the current list toward the bottom -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SHIFT DOWN ARROW   - Move the current list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(keyboard key)      - Deletes the curren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 SHIFT DEL (purge)- Deletes ALL mark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menu key)         - Get a catalog of all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SHIFT LIST         - Enter the name for a brand ne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(menu key)         - Add an item to the end of the curr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SHIFT ADD          - Insert a blank line ABOVE the curren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(menu key)         - Edit the text of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                   - Sort the current list in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(menu key)         - Mark OR Unmark the curren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SHIFT MARK         - Unmark ALL mark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 SHIFT MARK       - Same as MARK without the Startrek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        - Stop the program and return to the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SHIFT EXIT         - Turn the calculate off (turning it on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DO automatically with no de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general comments about a couple of the comma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tem (eg., the item you are going to MARK, UNMARK, DELETE etc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ne at the TOP OF THE DISPLAY.  To move an item into the curren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, simply scroll (UP/DOWN arrow) until it is the top item on the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for catalog lists (LIST)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n LIST, all current lists in the current directory will be display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order (eg., sorted).   WHILE you are in this mode,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work (but PAGE UP and PAGE DOWN and GO TO TOP and GO TO END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 keyboard key will DELETE a list completely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 command allows you to place a marker next to items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(eg., check 'em off).  Hit MARK the first time to place the m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MARK a second time (on the same item) to unmark.  When you MAR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MARKa 'startrek' type beep will occur to signify the mark. 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ar the sound, hit ORANGE SHIFT MARK instead.  BLUE SHIFT MAR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urrently marked entries WITHOUT deleting them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48SX DEL key serves to DELETE the current item, when h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menu (when hit while in LIST, it deletes entire lists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ORANGE SHIFT DEL, the program will delete ALL marked entries -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rging information you have alread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the program, and the current list is not foun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., you deleted it from the operating system level), the LIST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run by the program.  If the LIST command does not s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 in memory, the BLUE SHIFT LIST command will automatically be ru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reate a new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BOAR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an unknown key (eg., not known to the program)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very low tone.  Try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osting is already too long to give you full detail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rip it apart and improve it - just post it back!  On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want to add to your 'favorites' list is the routin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2.  This, standalone, routine takes a single number from the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your HP48SX sound like a device on Star Trek.  The best valu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nvincing sound are the values 4 or 5. 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5  R2D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mo.  The number indicates the length of time (eg., number of chir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peaker to ma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routine you will find useful is the SORT routine.  To use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of the program, simply place a LIST of STRINGS on Level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SORT.  This is NOT a bubble sort, but an insertion sort, and i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ong to sort the data as it does to read the data one time (pl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to find the place to put the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tems you will find useful, if reverse engineering the routines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variable 'DATA' contains the name of the current to-do list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ystem creates TEMPORARY variables (only will be seen if you ab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running).  'W' contains a number which signifies which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iten (1 - S).  'S' contains the total number of item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bort during a catalog, you will see CATTEMP which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to-do lists.   'W', 'S' and 'CATTEMP' are all deleted and r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listing of what the other routines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      - Runs the TOD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     - Sorts a LIST of STRINGS in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       - High speed GROB editor, used to turn a Ma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      - High speed GROB editor, used to turn a Mar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D     - INSerts a blank item into the ToDo list above the curren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D     - EDIts the current item of the current ToD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D     - Creates a NEW ToD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D     - Handles the LIST command catalog of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D     - Displays the current list (does NOT build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TD     - Makes the GROB associated with the curr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D     - Adds a new item to the END of the curr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D     - Handles Marking and Unmarking of the curren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D     - Unmarks ALL marked items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TD     - Deletes ALL marked items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D     - Deletes the current item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2      - Takes a repeat value from level 1 and issues StarTrek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... these routines should only be used for editing and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Use the RUN routine to execute the program (just hit RUN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utomatically issues these routines for you in respo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keys you hit (as described above).  I provided the details abo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want to see how it ru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rfmail 0.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Bonafido  Usenet &lt;====&gt; Fido Gateway.       (3:771/17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-BY: 771/110 170 1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C-Control: PATH: 771/11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