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5 by higa@hubble.ifa.hawaii.edu [Jonathan T. Hi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ASC v2.52 -- Turbo -&gt;ASC and ASC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u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TASC filenam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rogram is awesome!  It'll save us all a ton of bu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ies!  There's no longer ANY need to upload or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/from your HP 48 in Wickes' ASC format.  TASC translates any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on a PC disk into ASC format, or an ASC file in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on the PC.  This means that it'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ASC files on the Goodies Disks, thus freeing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K for more goodies!  And it's made it easier to add 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.sources.hp48.  Thanx, Jonathan!  -Joe Horn &amp; Chris Spell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2:  You can also find out what the BYTES function on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ive for an HP 48 object on a computer disk, in eith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C format, without uploading it!  Just type TASC filename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, huh?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(1)                  USER COMMANDS                    TAS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c - translate HP48 binary files to and from AS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c [-deiqr&lt;let&gt;] file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ranslates HP48 binary files to  and  from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 It  should  be fully compatible with Bill Wick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-&gt;ASC-&gt;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translation mode,  you  must  specify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targe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 translation mode, then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is  automatically  determined  from the sourc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If the source filename ends with  .asc,  t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to  be  an  ASC file; if not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.  If you do not specify a target filenam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be  created  by adding or removing the .asc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ourc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Force ASC-&gt;bin (ASC decoding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Force bin-&gt;ASC (ASC encoding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Use stdin  in  ASC-&gt;bin  /  stdout  in  bin-&gt;ASC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by auto-trans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mode.  Suppress the stat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files for ROM revision let.  The  default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 is  E.   Currently  accepted  values are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for bin-&gt;ASC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 on success, 1 on error.   On  successful  ex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report  giving HP48 ROM Revision and objec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ze is printed to the standard error, except  in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T. Higa (jonhiga@phoenix.princeto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 can receive e-mail, please feel free  to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file is written DURING  translation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conditions  sometimes  leave  behind a useles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 files are scanned until a double-quote is foun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of a line, at which point decoding begi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ny spaces before this opening double-quote!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result  of this scanning, it is gener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mail directly into "tasc -di 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ASC   format   was    designed    by    Bill   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llw@hpcvdw.cv.hp.com).  The CRC algorithm use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from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Cruz, Frank.  Kermit: A File Transfer Protocol. 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d, MA: Digital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info on HP48 object structure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48  Tools  Manual;  the object prologue data wa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cument "HP48SX Internals," by  Derek  S. 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oe Horn for pointing out the appropria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uCalc Goodies Disks; thanks also for  find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bugs which didn't come up in preliminar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1992 June 19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