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um sized font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o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rian J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5, STK7  and this manual are presented as is, without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makes no guarantee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except for the cost of reproduction.  No part of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TK5 and STK7 change the 4 level stack display to a 5 or 7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edium font size.  STK5 maintains the status area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evels in the stack area while STK7 use both the status and stack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7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command line is still displayed in the larg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ine spacing of the command line and stack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, a portion of the stack display will be overwritten b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programming involved to correct this problem is extens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mand line editor and keyboard assignment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clear flag 30.  To exit the program and resto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splay, simply set flag 30.  If a program is halted the redefin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suspended.  CONTinuing or KILLing the halted program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or 7 level st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