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                    8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8                     8   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88 8    888  8 888 888  8 8    888  8   8 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8 8 8      8 88     8   88    8   8 8  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8 8 8   8888 8      8   8 8   88888 8   8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8 8 8 8  8   8 8      8 8 8  8  8      888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8  8   8   8888 8       8  8   8  888      8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one A.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ever use USER mode, then you need this library! 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and deletion of key assignments easier, faster, and *far*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.  Check it ou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divided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 SmartKe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 Command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Commands used: #IFPRGTE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Commands used: STDK #IFCMDTE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Commands used: KEYN RECK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Commands used: #PSH #EVL #IFPRGTE #EDIT #IFC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Command use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-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Unused and Useless HP48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Another suggestion for keys-hungry HP48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is a library of utilities designed to increas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owerful HP48 user keyboard capability. It is a self-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irely written in system-RPL (mostly using PMC). It's 33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identified by the library ID 1616. The twenty n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were conceived for these fundament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ate the usage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RCLK DELK KEYN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speed of user keybo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RCLK DELK KEYN PACKKEYS GETKEYS PUTKEYS AD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key assign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ASNK DELK STDK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special key assignments normal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STDK RECK #EVL #PSH #EDIT #EQW #IFCMDTE #IF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FPRGTE #IFALGTE 'B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number of possible assignments on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#IFCMDTE #IFIMMTE #IFPRGTE #IFALGT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 the gaps in the HP48 defaul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STDK RECK #IFCMDTE #IFIMMTE #IFPRGTE #IFAL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usage of more than one us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USRM RCUSR STUSR DOUSR DLUSR GETKEYS PU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the user keyboard always sta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$CONFI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way to transform dangerous programs into "Saf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 version number and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BOU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ee-structur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 #TDIR TDI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English is not my native language and it was not one of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 at school. I have done my very best to write this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derstandable form but I might not succeed, so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use the simple words I use and any possible mistake or improp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Keys 1.23 has been validated on an HP48 revision 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ine for HP 48 revisions A through E.  It may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ter HP 48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rtKeys library is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; even if its commands have been tested (on a HP48 rev E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use of undocumented features, so use them at your own risk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no responsibility for any damage caused by their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rtKeys library and this document are Copyright 1992 by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Rapisarda. Non-commercial distribution is allowed and encoura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, unchanged, accompanies the unmodifi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SAFE (XLIB 1616 32) and the internal DUAL (XLIB 1616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xtracted and used in other libraries only if these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, Freeware or Giftware. This can be done only with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that must be reported in the documenta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e Horn, Flavia Majlis, Pablo Majlis and Roberto Taddei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ous help in writing the documentation and their pa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ng the pieces of my imaginary English into re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avia Majlis again, who created the beautiful SmartKey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the command ABOU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k Grevelle, for his wonderful HACKIT library that help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veloping SmartKeys and discovering all the HP48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u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 of the entry points used to compile the SmartKey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in a list supplied by Jake Schwartz.  I thank hi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ibutors to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Keys is GiftWare. This means that if after a period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ind it useful and you think I deserve a contribu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 spent working on it (not a little, believe me!)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 a gift: cookies, chocolate, cakes, Alka-Seltzer, a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 etc. ;-). But if you can't afford a gift don't worry;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lowing address will be also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e A.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Livia Geresch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127 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omments, suggestions, questions, criticisms 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ay "That's a nice toy!", I would really like to rece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e.Rapisarda@p10.f800.n3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SmartKe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familiar with the user keyboard I suggest you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"The User Keyboard" at page 216 of the HP48 manual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commands other than the obvious ones hav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SmartKeys commands *except PUTKEYS* do complete argumen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"idiot proof" so it's very unlikely that using them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. However, the evaluation of the programs created by the #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ay be catastrophic so always backup your memory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ilt-in commands ASN, STOKEYS and DELKEYS, in my opinion, a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. The SmartKeys commands ASNK, DELK and PACKKEY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ome contrivances in order to save a theoretical maximum of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the internal UserKeys list. If you want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st not to use the built-in commands ASN, STOKEYS and DEL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and use SmartKeys commands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s ASNK, RCLK, DELK and STDK(1) support all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for all keys, except some combinations of the two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s ASNK, RCLK, DELK, GETKEYS, PUTKEYS and PACK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the current UserKey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c.p represents a real that identifies a key location: r stands for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tands for column and p stands f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HP 48 keyboard has several keys that behave strang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CLVAR key (blue-DEL key), has a built-in safety featur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ecute immediately, but instead puts itself on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must then press ENTER if you really want it to exec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press ATTN to clear the command line if you pressed CLV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.  This is therefore called a "safe" key.  SmartKey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safe key assignments and functions.  Its own DLUS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af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Keys even allows you to create "dual" keys and functions,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keys except that the action performed from the keyboard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SmartKeys commands are dual functions; for example, ABO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"about" screen when pressed from the keyboard; bu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from a program (or command line), it places the SmartKe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n the stack ("1.2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SmartKey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 1  �    Page 2     �     Page 3   �     Page 4     �     Page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�              �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ASNK  �   6 USRM      �  12 GETKEYS  �  18 #IFCMDTE   �  24 ADDF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RCLK  �   7 STUSR     �  13 PUTKEYS  �  19 #IFIMMTE   �  25 'BAD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DELK  �   8 RCUSR     �  14 #EVL     �  20 #IFPRGTE   �  26 SAF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STDK  �   9 DOUSR     �  15 #PSH     �  21 #IFALGTE   �  27 D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RECK  �  10 DLUSR     �  16 #EDIT    �  22 #TDIR      �  28 ABOUT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KEYN  �  11 PACKKEYS  �  17 #EQW     �  23 TDIR#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�              �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of the twenty nine comman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rtKey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NK �       (ASsig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assigns the object in level on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f an object is already assigned to that key, the command LASTAR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will push to level one the old assignment. ASNK accepts an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lobal name 'SKEY' (to force a key to have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in order to sa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LK �         (ReCal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recalls to level one the objec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If no object is assigned to that key, the HP48 will jus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K �         (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 to be pressed and deletes the assignment of that key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ssigned to that key, the HP48 will just beep.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key, the command LASTARG, if active, will push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ol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DK �       (recall STandarD Key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 to be pressed and recalls the standard assig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ot all the standard key assignments can be re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(1), this second way is provided. The Real on level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format as required by the built-in command ASN (rc.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signment of the specified key is recalled to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K �      (RECor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 sequence of two or more standard keys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s this recording session from the normal state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K displayed in the status area instead of USER. To finish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you need to press [alpha] [CONT] (key 91.5) or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key that caused the error will not be recorded). At this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pushed to level one (this will not happ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ly one key. Use STDK for this), that is the record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will cause the key sequence reproduction; it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by #EVL. For a correct evaluation, assign it to a ke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K will record every key except those pressed while runn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e built-in programs, e.g. the EquationWriter, 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For example, while recording, you can edit something b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while you are in the editor (*not in the command line*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corded, and the recording session will restart when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must contain more than one Real number in rc.p forma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key sequence will be created on level one as for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mitations as for (1)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N �       (KE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ess a key and puts its number in rc format on level on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ess a key between [1] and [6] (any other key will just bee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sult with the key plane so that the real on leve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c.p format.  This allows you to get the rc.p key number of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hifted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M �       (USeR keyboard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, but DOUSR must have been execut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User Keyboards Menu created by the command DOUS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nu, similar to the MODES one. It allows you to switch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between all the user keyboards you have created. If USER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USRM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USR �      (SelecT USe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argument: (1: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corresponding User Keyboard. The same resul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named key in the User Keyboards Menu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.  If USER mode is not active, STUSR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USR �      (ReCall USe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the number of the active User Keyboard and tags it with its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User Keyboard, the result will be a zero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Un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USR �      (DO USeR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s many User Keyboards as specified by the dimens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to this dimension is the amount of available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ccupied by an empty UserKeys list is only few bytes.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is used to name the current User Keyboard. The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name each new keyboard (initially empty).  DOUSR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User Keyboards menu; if attempted, DOUSR gives the "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USR �      (DeLete USeR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AF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letes all the User Keyboards except the current one.  DLUS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f multiple User Keyboards are not defined.  DLUSR is re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OUSR if multiple User Keyboard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 the user key assignments into their most compact form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key assignments are made or deleted using the built-in commands A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YS, and DELKEYS, a certain amount of memory is wasted. You can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other uses by packing the user key assignment with PACK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ACKKEYS after the SmartKeys commands ASNK and DELK; the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signm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and sequence described in the HP 48 Owner's Manual on pag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ge 15-10 in the newer, single-volume Owner's Manual], RCL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KEYS STOKEYS, has a little bug/feature: if the unassign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(by 'S' DELKEYS), after its execution they will be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. The command PACKKEYS, instead, does not change th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state. It also packs the user key assignments into a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most immediately, unlike the Owner's Manual rout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o level two the current internal Userkeys list and to level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1 if unassigned keys are enabled or the real 0 if unassign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at of the internal Userkeys li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.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T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List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list on level two as the current internal Userkeys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n level one as the state of unassigned keys: 0 stands for "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umber stands for "enab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at of the internal Userkeys li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.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: This is a very dangerous command. It doesn't check if th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two contains a valid user keyboard (this was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inimize execution time) so the list MUST be in it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format to prevent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fest way to use PUTKEYS is only with an internal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btained from GETKEYS (as the argumen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KEYS are the same required by PUT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UTKEYS with a 0 on level 1, your keyboard may lock u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from this situation just press ON-C (only if flag 4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) or press the reset button under one of the rubber f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 of the HP48; just pry out the foot and poke a pape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VL �     (make "EVaLuate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s evaluated immediately, even during command line entry (like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PSH �       (make "PuSH unevaluated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ushes the argument unevaluated to the first level of the stac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mand li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DIT �      (make "EDIT on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assigned to a key,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nserts the argument in the Command Line at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mmand line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QW �       (make "EQuationWriter-abl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type of #EVL: the object processed by thi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key can be executed also while the Equation Writer i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the stack *must* always be left intact by th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display allowed to be affected by such an ope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CMDTE �   (make "IF CoMmanD lin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re i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IMMTE �   (make "IF IMMediate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Immediate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PRGTE �   (make "IF PRoGram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Program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IFALGTE �   (make "IF ALGebraic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n level one a program that when evaluate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HP48 is in Algebraic-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es, evaluate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, evaluate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doesn't need to be processed by #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TDIR �      (make "Temporary DIRector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n level one can be either a complete menu list or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nd one, two or three complete menu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 #TDIR creates a key assignment that once evalu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specified by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 #TDIR creates a menu entry identified by the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like menu label, and whose functions (unshifted, left-shifted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) are specified by the other lis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IR# �      (extract "Temporary DIRectory" fro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argument: (1: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to reverse the operation of TDIR#. It does comple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 an invalid input will cause a "Bad Argument Valu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FR �        (ADD "FReeze" to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program execution finishes, the whole display is upd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ten wastes precious time. Many programs do not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t only a part of it. (e.g. The command SWAP affects onl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not the status and the menu areas of the display; the program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64 SF \&gt;&gt; doesn't affect the display at all). The ADDFR command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level two an instruction that freezes the display are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l on level one. The real must be used as for the buil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BADK �        (push "BADKey" program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on the stack the sys-RPL instruction DoBadKey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ll disabled keys. When evaluated it just beeps and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not inherent with the User Keyboard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two "smartkey" capabilities, they were included any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PL programmers they are also provided in XLIB versions that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hecking. Note that the internal SAFE uses the internal 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AL �       (branch depending on keyboard or program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ree arguments: (3:Any, 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AL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ontaining the DUAL command is executed directly (that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menu key or a key to which the program or its name is as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evaluates the argument in level two. Otherwise, if the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(that is, by being called from within another progra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 argument will be evaluated. The string on level o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Global or XLIB) under which the progra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FE �       (disallow immediate execution of key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</w:t>
      </w:r>
      <w:r>
        <w:rPr/>
        <w:t>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two arguments: (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FE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puts the name of the program on the command lin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; otherwise, the level two argument is executed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, the string on level one must contain the name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LVAR key (blue-DEL key) is an example of a "saf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SK �     (About Smar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UA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library version and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executed by a run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on level one the version string of the library (so SmartKey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can preven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ONFIG �     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utomatically executed after every system-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if the user flag 49 is set; if yes, it sets the system flags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[USR] once to lock) and -62 (User Mod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ish to stay in USER mode permanently, set flag 49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Command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mple examples demonstrate some possible applicat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contained in the SmartKey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Commands used: #IFPRG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in Program-Entry Mode the command SWAP is usually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 &gt; ]  (key 36.1) so the combination [orange shift] 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[orange shift]  [ &gt; ] a program that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-Entry Mode, will insert SWAP in the command line as us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Immediate-Entry Mode will implement a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SWAP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   OVER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list { SWAP             2) Press #IFPRG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} and press OBJ#                obtain the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DROP to obtain           Press ASN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commands unevaluated.        the [orange shift]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ey to assign it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mmands used: STDK #IFCMD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DEL] key serves no purpose when there isn'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it a program that whe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will execute LASTARG, otherwise it will behave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External External ..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LASTARG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ress STDK and then               2) Press #IFCMD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L] to recall the key              obtain the new [DEL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Enter the list              assignment. Press 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STARG } and press                and then the [DEL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# DROP to obtain the              assign the program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ARG command.                     o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Commands used: KEYN RECK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in order to enter a string you need to use the alph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ry time it takes four (or three)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lue-shift]   [ - ]   [alpha]  ( [alpha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the key [blue-shift] [ - ]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ters the alph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{ 85.3 61.4 }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an empty list, then         2) Press [ENTRY], [RECK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KEYN and then                  [ENTER] to conve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- ] and [ 3 ] so to obtain         on level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number 85.3, press          corresponding key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+ ]. Then press KEYN,              Finally press AS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pha], [ 4 ] so to obtain the      press the [blue-shift] [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umber 61.4, press [ + ].       key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keep flag -60 set,           in level on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61.1, not 61.4).                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mands used: #PSH #EVL #IFPRGTE #EDIT #IFCM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's time to build yourself the silliest key assignment ever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ecks if there is the command lin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ot, it will start the command line with the string "START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es, it checks if Program-Entry Mode is activ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es, it will push to the first level the string "P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, it will evaluate the program \&lt;&lt; "PRG" "off" + \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"PRGon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             "PRGon"�            �1:\&lt;&lt; "PRG" "off" + \&gt;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string "PRGon"          2) Enter the program \&lt;&lt; "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#PSH to                    "off" + \&gt;&gt;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pushable.                    #EVL to make it e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External External 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External External ..�            �1: "STARTcmd" Externa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### ### ### ### ###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ess #IFPRGTE.                   4) Enter the string "START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press #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ke i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HOME}                 �            �{HOME}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Ĵ        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:                     �            �4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:                     �            �3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2:                     �            �2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: External External ..�            �1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### ### ### ### ### ###�            �SILLY 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ess #IFCMDTE to                 6) I don't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brand new                waste a key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 key.                           stupid assignmen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 the string "SI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mplement SWAP 2 #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LIST to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he string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finally press 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Command use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fe program that purges the graphic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PICT PURGE \&gt;&gt;   @  The 'dangerous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PICT"              @  The name used to store this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PP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Command used: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"dual" program that puts "From Keyboard"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ecuted from the keyboard, or "From Program" if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Program"     @ the code to execute if call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Keyboard"    @ the code to execute if call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3.6"            @ the name used to store this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EX3.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'EX3.6' menu key, you'll see "From Keyboard"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&lt; EX3.6 &gt;&gt; ENTER, then EVAL will produce "From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Command used: #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gram, once downloaded to a 48 and evaluated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illy menu entries on the stack. Do #TDIR on each one to ob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-like menu entries, then finally execute 2 #LIST TMENU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menu that will be displayed.  (Remember that the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an be pressed to "back up" to the "temporary directory"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NUMB or ALP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       @ begin 1st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B"              @ the 1st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1 2 3 4 5 }       @ the menu displayed by the 1st un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-1 -2 -3 -4 -5 }  @ the menu displayed by the 1st lef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@ end 1st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       @ begin 2n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PHA: Alphabet"   @ the 2n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A B C D E F G H } @ the menu displayed by the 2nd un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 J K L M N O P } @ the menu displayed by the 2nd lef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Q R S T U V W X } @ the menu displayed by the 2nd right-shif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@ end 2n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keys are assigned to the user keyboard, the internal UserKey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When one or more assignments are active,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ty nine lists, each of which can be an empty list (if th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ignments) or a six element list (if the key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). Each of these six elements is the object assigned to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lane order, or an empty list if that keyplane has no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uming that no keys are assigned, when you assign the command 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DEF your internal UserKeys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{}%{}{}{}{}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{} {} {} {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Unused and Useless HP48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full advantage of the SmartKeys library you ma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aps in the HP48 default key assignments are, so you can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key definitions. If so, the following tabl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USED AND USELESS HP48 DEFAULT KEY ASSIGNMENTS v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       UNUSED       ��   ? USELESS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NUMB �  SPECIFICAT. �� NUMBER  � SPE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MMEDIATE �� 25.3 � BlShft-up    �� 34.1or2 � 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34.3 � BlShft-left  �� 36.1or2 � SWA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36.3 � BlShft-right �� 55.1or2 � DR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amp;  NO     �� 51.4 � alpha-ENTER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MAND   �� 54.1 � DEL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NE      �� 54.4 � alpha-DEL    �� 92.3    �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55.4 � alpha-BckSpc �� 93.2    � 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5 � ` accent     �� 93.3    �  &lt;-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6 � ' accent     �� 94.1    � SP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3.5 � ^ accent     �� 94.3    � \&lt;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3.6 � ~ accent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5 � " accent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6 � etc. accent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MMEDIATE ��      �              �� 34.2    � 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     �              �� 36.2    � SWA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     �              �� 55.2    � DR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&amp;       ��      �            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MAND   ��      �    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NE      ��      �              �� 92.3    �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OGRAM   �� 52.3 � VISIT        �� 51.2or3 � D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RY     �� 53.2 � 2D           �� 91.2or5 � C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      �� 53.3 � 3D           �� 91.3or6 �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2.3 � solver    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64.3 � eq catalog  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 </w:t>
      </w:r>
      <w:r>
        <w:rPr/>
        <w:t>72.3 � alrm catalog �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Another suggestion for keys-hungry HP48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 is somewhat tricky and requires a littl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-RPL but will allow you to gain four unshifted 'keys'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keys on your us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key MTH, PRG, CST or VAR the corresponding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but now you will not need that key any more, 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your own purpose. To do this you have to assign to i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PL program that will check if the menu is displayed,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, if yes it will do something else (the best thing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) I use frequently the library menu and I don't like to pr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reach it so I created an assignment for the key C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me to toggle between the two menus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&gt;&gt;��� CUSTOM menu ����&gt;&g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[CST]                    Press 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&lt;&lt;��� LIBRARY menu ���&lt;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 press [CST] once the Custom menu will be displayed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it twice the Library menu will be displayed (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follows the system-RPL program in A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7A226B58147A22664B308DA16F6EA327BA3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30A1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t's common knowledge that libraries are better tha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, when it's possible, I use libraries, but in many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. For this reason my dir-tree is somewhat immens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I move into it I hate to press [orange-shift] [UPDI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lue-shift] [HOME] so I've tried to find a solu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two programs work like the preceding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toggling between two menus they toggl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nd an instruction. The way to implement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y but as in the preceeding example the resul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asily mod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gram must be assigned to the MT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ggles between the MTH menu and the UPDI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98226DA916D9D2075DA3AC1A3B213079E60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049B314AC1A3B2130CA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gram must be assigned to the PR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ggles between the PRG menu and the H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A5804432B34A8143A44635040A3D36D9D20A1EA3AC1A3B213079E60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049B314AC1A3B21307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