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il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 by akcs.gustav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son Alan G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ystem RPL version of Redundanc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Feb 23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an improved version of RF on Goodies Disk #5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ystem RPL version of Lutz Vieweg's nice RF program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to the BBS, so I hope this has not already been don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hasn't been done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ondrous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F now checks (with CK1NoBlame) for at least one arg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 delimiters (i.e. &lt;&lt; and &gt;&gt;) are obliterated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 (saving 0 to 10 bytes) using the included program 'Stri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rks like the widely-used 'STRIP', except 'Strip' fir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actually program delimiters to strip befo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, for some reason, RF cannot complete its mission (i.e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, you gave it an undefined name, or you aborted R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ppeared), it restores the stack to its exact cond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F was invoked and gives up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usual selection menu appears, the first three menu 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ly to their old RF counterparts; ATTN restores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rts; and all other keys do not generate a GET error li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RF, but merely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nd for you byte-misers, the new RF is 122 bytes shorter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ow sucks 54 fewer bytes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hange worth n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iven a name, RF stores the compressed object back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oes not create a new name by adding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one.  I prefer this, but you may not.  I also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bumping up the version number to 1.21 so user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the two R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ll this, the new RF functions identically to the old one;  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FP remain the same.  For further instructions, please see View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ting.  [See RF.DOC on Goodies Disk #5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suggestions, corrections, or proble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cerning the program.  I've finally finished all thos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applications and I just might have time for fixe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 Beck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Christi, TX 78414 (512) 993-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leave me a messag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Herr Vieweg for the amazing compress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version of RF and to HP for all the SRPL loot on Goodies Disk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everyone else, I claim no responsibility for any misbehavi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ny other baddies it might cast upon you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dandily on my revision 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