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38 by stevev@greylady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teve VanDeven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MOTE4: IR and IR2--IR remote-control samp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Dec 3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REMOTE3 on this disk for another programmer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ing the HP 48 into a universal infrared remote control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embody a new way of performing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n the HP-48.  The previously distributed remot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ampled IR input by continually reading the I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riting it out to memory.  These program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--they continually sample the IR input while incr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unt, and only write information to memory when the I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r the counter overflows.  This approach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ampling rate under many circumstances and great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needed to store samples.  I have also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ention to instruction timing to make sure tha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sampling and playback routines are 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as possible; this has been a problem with som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t remote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otivations for writing these programs was that the other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s I tried wouldn't work at all with my VCR.  Both of the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VCR, although I have obtained mixed result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other kinds of remotes.  I am hoping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effective than previous attempts, and that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here can be improved upo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parate IR sampling systems included here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R subdirectory, are the first programs I devel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 They store 3-nibble sample units--1 nibble for the current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te, and 2 nibbles for a repeat count.  The inner lo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playback routines runs at about 25 microseconds p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, and take about 40 microseconds to write out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enter the inner loop.  These routines will make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0 bytes that work with my VCR.  The second, in IR2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nibble samples containing a 1-nibble repeat count.  Th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outines runs at about 23 microseconds per it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ring are a little over twice as long, at 224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at work with my VCR. Interestingly enough, though,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g's RFP program will pack samples created by ei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about the same length of 60 bytes.  [Note: See R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 #5 in the PROGRAMR director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R contains the 3-nibble sampling rout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R2 contains the 2-nibble sampling routines.  I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PL programs SAMPLE and PLAYBACK and the machine co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MP and IRPLAY.  IR2 contains SAMPLE2, PLAYBACK2, IRSAMP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A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AMPLE (SAMPLE2) will take either a real number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which is used to generate a string of that length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or a string which will be overwritten with sample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machine-language program IRSAMP (IRSAMP2)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.  IRSAMP checks for a string object in level 1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ZE &gt; 1, and aborts if it doesn't find one.  It then wai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econds for IR input, (that is, for you to place y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ext to the calculator and press the button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ant to sample) and aborts if none is recei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Otherwise it begins sampling and exits wh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level 1 is reached.  I have found that holding an I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to the calculator during sampling will ofte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 samples; I get best results with the remote about 5-1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R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LAYBACK (PLAYBACK2) will take a string in level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t to IRPLAY (IRPLAY2), then drop the string.  You can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directly to IRPLAY if you wish, but they will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although this is a useful way to test sampl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m with LASTARG).  You should only feed string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MP to PLAYBACK or IRPLAY.  It is possible to create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HP-48 IR LED on for long periods of time, which d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and may cause hardware damage.  In any case, IR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IR LED off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y friends who have tested these programs hav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experienced crashes while using them, although on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ppear to involve memory corruption or any oth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do not guarantee these programs to be bug-free--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rashes, memory corruption, or even hardware damage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, although I can also say that I have had no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week since I debugged the routines in the 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they guaranteed to work with any IR remot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suspect they will have greater success than previou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Dave Marsh for his original I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I have copied small parts of and which were m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echnical information in writing these programs, and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enson for his excellent STAR assembler and MLDL debug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riting and debugging these program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VanDevender   stevev@greylady.uoregon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