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2 by detlef at 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�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MOTE3: debugged IR remo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Oct 2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routines can be considered upgrades to REMOTE and REMOTE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Goodies Disks.  Don't use them; use these.  Also see REM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disk for another programmer's approach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the prev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 decompiled the programs before I used them. XMI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unused bits from every nibbl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modify-write in a loop) before sending it to the IR-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as set up incorrectly: it modified six nibble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the string used up all of the room left in the TEMPOB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topmost address in the RPL return st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This 'sometime'-error (I hate them :-)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lear.  I have fixed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rrected and modified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:  X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: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ransfer a string (sampled by Look !) to the IR-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:  Originally written by David J. Marsh . Modified by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 only with strings sampled by Loo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/Size :  #7AB1 /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: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:  ( $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Sample data from the redeye into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:  Originally written by David J. Marsh . Modified by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/Size :  #CB14 /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:  M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: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Quickly generate a % length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:  Rewritten by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/Size :  #FC2B /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), Detl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ur Phillips-TV needs a character string which is at least ~32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 'see' Xmit'ed commands (max. distance: with card bay clo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2 m, with card bay opened - ~3.5 m).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`You mean this isn't        �             Detlef M�ll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afterlife ?`         �          detlef@mwhh.hanse.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thur in THGTTG, part II, p. 78  �...!uunet!mcsun!unido!mcshh!mwhh!detle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