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ding objects i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o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D : POR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D and this manual are presented without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makes no guarantee as to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D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except for the cost of reproduction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D will send any variable in the 48.  Simply ent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level one and run PSND.  To send an object in a por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name tagged with the port number.  A grou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at the same time by entering a list of glob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agged global names.  Entering a global name tagged with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first occurrence of that name.  If i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emory, ports 0, 1 and 2 are searched.  PSND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, the graphing GROB, when the command PIC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D does not allow you to rename an object like SEND do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object you must store it in the 48 under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it with P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