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5 by eldorado@ecn.purdue.edu [Dave Jans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Jun 0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3 dimensional surface graphing program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t doesn't go belly up if it encounters a divide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t allows the domains of the XY plane to be defined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though it centers the plot on the ori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equation is entered in X, Y, Z format not paramet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t creates a matrix of the topology of the surface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ng actual values of a max or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trolled by its own plot parameters which are stored in SPAR. 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 list with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wer X limit; upper X limit; X increment; lower Y limit; upper Y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increment; angle of X with horizontal; angle of Y with 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signalling to plot a plane at Z; value of Z to plot 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expansion factor; Y expansion fact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X limit is the domain in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for the upper and lower 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increments set how close together the poin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s allow the XY plane to change shape for better viewing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 by the same amount for consecutive plots, the graph will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.  A type of rotation by 90 degrees can be done using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variable TOPO.  The Translate command is found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determining whether an XY plane should be plotted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-1, 0, 1.  0 designates no plane plotted.  1 designates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 on top of the plane.  -1 draws the plane above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s the value one the Z axis (the altitude) at which the XY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expansion factors scale the graph on the H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your equation and store it in varibl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SFAC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ait for the screen to draw and then press a ke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ish to change one of the parameters in SPAR, do s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RACE since the topology of the EQ is know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ion is not needed to revie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topology and the actual graph are sav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Send comments, questions, 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Jansen             |  INTERNET:  eldorado@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 |  BITNET:    eldorado%ea.ecn.purdue.edu@pur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|  UUCP:     {purdue,pur-ee}!en.ecn.purdue.edu!eldor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