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cre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Octo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: Grob Cre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and this manual are presented without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author makes no guarantee as to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can be copied freely provided the software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copied in its entirety.  The user cannot be charg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except for the cost of reproduction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used for commercial purpos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understanding of the 48 is exp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comments or question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rborn, MI 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13) 274-0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8's built-in graphic application was design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graphs, add labels, and analise functions.  It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reate and edit simple graphic objects (grobs), but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is designed specifically for the creating and editing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Powerful tools allow the user to cut, copy, paste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raphics on PICT(the 48's graphic grob)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ools already built into the 48, new tool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, delete, flip, shift or save any portion of PIC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all and place grobs from user memory using the gro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BOUT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uns the graph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n the pixel selected by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ff the pixel selected by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line connecting the cursor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the line connecting the cursor and th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pixels along the line connecting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box using the cursor and mark as opposit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circle centered on the mark.  The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d the cursor is used for 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](Rotate menu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rotate menu.  The keys in the rotate menu  fl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the rectangular area between the cursor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5* ] -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90* ] -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80*] - Rotates subgrob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  ] - Create a vertical mirror image of the sub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  ] - Create a horizontal mirror image of the sub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IT] -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the X a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s the rectangular area between the mark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rectangular area between the mark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PICT except for the rectangular area between the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he rectangular area between the mark and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ob on level one is pasted onto PICT. 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laced on the cursor position.  The mark is also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bs's bottom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the MOVE keys.  See the section titled "MOVE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s grob from level one and activates MOVE key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titled "MOVE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rectangular area between the mark and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.  After pressing SAVE the user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e graphic.  Entering an invalid name or pressing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grob catalog.  See the section titled "GROB CATA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-arrow)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interactiv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mensions PICT.  The user is prompted to enter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eght.  Both values must be entered as binary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invalid value is entered or [ON] is pressed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ff the menu display and turns on the coordin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are displayed as a list of two binary numb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, the 48's built-in graphic applica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as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n the mark.  If the mark is already on it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way the cursor is displayed.  The cursor gr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"ORed" or "XORed" wit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 menu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AIN APPLIC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cursor one pixe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cursor one pix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the SCROLL keys.  See "SCROLL 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fa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cursor one pix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cursor one pix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cursor to the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next menu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previous menu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first menu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way the cursor is displayed.  The cursor gr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"ORed" or "XORed" wit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the left shift anunciat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the left shift anunciat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n the mark.  If the mark is aready on it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s the contents of PI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s the rectangular area between the mark a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pixel location of the cursor to the s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location is returned as a list containing tw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rectangular area between the mark a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menu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ff the menu display and turns on the coordin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are displayed as a list of two binary numb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, the 48's built-in graphic applica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as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OV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keys move a rectangular area along the displa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ctivated by both [MOVE] and [PLACE]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are active the menu display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grob one pixe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grob to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grob one pix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grob to the fa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grob one pix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grob to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grob one pix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grob to the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way the subgrob is displayed.  The subgr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"ORed" with PICT or replaces a section of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s the subgrob that is being moved.  Inverting the sub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make it easier to place since the blank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.  Once the grob has been positioned it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[1/x] ag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s the subgrob on PICT.  Depending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+/-] key, the grob will either be ORed with PICT or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PICT.  You can reposition and paste the subgr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imes as you like until the MOVE key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MOVE key assignments and restores the main appli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8's display is only a window to PICT.  If PIC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31*64 the arrow keys scroll the display window along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window one pixe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display window to the top of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display window one pix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SCROLL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display window to the far right side of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window one pix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display window to the bottom of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window one pixe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display window to the far left side of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ters the grob catolog.  The grob catalog is a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all the grobs in the current directory,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Grobs can be viewed, renamed, or reca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om within the catalog.  The key assignment for the grob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built-in equatio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a grob is recalled to the stack in FAST mod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is returned.  To return the actual grob you mus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