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74 by akcs.matt1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Matthew C. M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lpln phone adress name pim inf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Mar 25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ttached to this post is LPLN, short for Le Petit Livre N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French for The Little Black Book.  Well, this was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 project for me, about the 3rd week that I had my HP48S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my friend's digital diary wasn't any better tha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and set out to prove my point.  I posted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quite a while ago, around Christmas, and now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free access to this board, it's here too.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signed this program with an asthetically pleas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screens which, if read, will always presen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p as to what to do.  For example, the MAIN screen says "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" and if the H key is hit, a nifty screen comes up.  Th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this program are: Can list names by first or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ways sorting by last name. Nifty Help screen. A 9 line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 to store a note about someone.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