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(Comp.sources.hp48)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m: 94 by Simone.Rapisarda@p10.f800.n33.z2.fidonet.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hor: [Simone Rapisarda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bj: Your HP48 can now speak Italian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te: Fri Mar 27 199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odified version of the HYDE library by Bill Wick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lets your HP48 speak Itali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oc that accompanies it is obviously written in Italia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Note: Just load it like any other library, and you'll see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nctions: ITALIANO, INGLESE, and INFORMAZIONI.  ITALIANO puts the 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o Italian Mode; INGLESE returns it to normal.  INFORMAZIONI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formations" about the library.  Notice Bart Simps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redits!  :-)  -jkh-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jo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IATTO DEL GIOR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me:        SPAGHETTI-4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e:    1.00  (versione preliminare solo per assaggiatori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po:        libreria alla salsa di pomodor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D:          1011 dec   3F3 h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tes:       40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ratteristich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stituisce i messaggi (d'errore e non) della 48 con messaggi in ital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ma di comici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traduzione di questi messaggi e' stata un po' faticosa a causa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giore lunghezza delle parole italiane rispetto a quelle inglesi, de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itata capacita' del display e della mia scarsa conoscenza dell'ingle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 cercato dove possibile di adottare le traduzioni (del resto non ben fatte)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 manuali in italiano. Sicuramente si puo' fare di megl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gli dello che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ustala assieme agli amici, in special modo quelli che non conosc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48. Non dimenticarti che sei in possesso della prima calcolatr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la storia che oltre a fare il caffe' parla anche in italian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gustazi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a volta trasferita la libreria sulla 48 mettila sul primo livello de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ck, esegui un PURGE sulla variabile che la contiene poi 0 (oppure 1 o 2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possiedi espansioni) STO ed infine spegni e riaccendi la 4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formazioni per i buongustai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 libreria e' self-attaching (alla home dir) ed i messaggi veng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tituiti automaticamente quindi un system-halt non provochera'</w:t>
      </w:r>
    </w:p>
    <w:p>
      <w:pPr>
        <w:pStyle w:val="PreformattedText"/>
        <w:bidi w:val="0"/>
        <w:spacing w:before="0" w:after="0"/>
        <w:jc w:val="left"/>
        <w:rPr/>
      </w:pPr>
      <w:r>
        <w:rPr/>
        <w:t>la rimozione dei messaggi in italian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entazi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l menu della libreria sono disponibili le seguenti opzion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TALIANO        Attiva i messaggi in ital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GLESE         Riattiva i messaggi di default in ingl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NFORMAZIONI    Mostra il nome della libreria ed i suoi autor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enzion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 la presente libreria sono stati usati per quanto possibile prodo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i ma sempre ed esclusivamente integrali (leggi system-RPL).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a non contiene ne conservanti ne coloranti. Eventuali cambiamen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e e densita' (leggi reset) sono quindi possibili e comprovano 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lita' degli ingredienti usa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anno pero' estremamente gradite le descrizioni di simili avvenimenti.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zie a queste il nostro prodotto potra' essere costantemente migliora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igli post-pasto:</w:t>
      </w:r>
    </w:p>
    <w:p>
      <w:pPr>
        <w:pStyle w:val="PreformattedText"/>
        <w:bidi w:val="0"/>
        <w:spacing w:before="0" w:after="0"/>
        <w:jc w:val="left"/>
        <w:rPr/>
      </w:pPr>
      <w:r>
        <w:rPr/>
        <w:t>Se il particolare tipo di cibo una volta ingerito ti provoca dei conati 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ito allora usa il seguente metodo indolo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&lt;&lt; INGLESE :&amp;:1011 DUP DETACH PURGE \&gt;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a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mone Rapisarda - via FidoNet node 2:33/8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UCP: ...!gear!wolf!800.10!Simone.Rapisar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PA: Simone.Rapisarda@p10.f800.n33.z2.fidonet.org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