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ourc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8 by CW%APG.PH.UCL.AC.UK@VTVM2.CC.VT.EDU [Conrad Winches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STACK v1.1 a hyperstack of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Wed Jan 15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dy fol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bolutely ages since I have posted anything so I hope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This program works as a complete unit but I hop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ggest improvements. It is unashamedly based on STK7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 ( I hope I got that right ). It is infact STK7 with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mult-line display is enabled then more than just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have a multi-line displ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  3 [MTH] [MATR] IDN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will see what I mean. I think this is fairly usefu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me know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: There is a bug in here somewhere; many object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multiple lines, such as directories and some programs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on a single line.  Hmm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system flage TRUE and FALSE show up as |T| and |F|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so that they can be told apart. Try #3AC0h SYSEVA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t is installed as Library 900 (I hope this number's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 look at the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do 1 because more lines were available for displ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do 2 because when I'm hacking and things go wro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oesn't help much. I did three because I wanted to modul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out leaving too much open to the casu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Disp5 and Stk7 made me realize that what I have been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s infact only a graphical representation ofthe stack. "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meal" "The map is not the territory" etc...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ce you've picked them apart for hours finding out how they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ovide a framework for ANY DISPLAY you want whils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the program get on with the housework looking afte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n memory. So I have a reques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bright young (actually that's not totally necessary) iconic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 can come up with small (i.e. to fit on or nearly fi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e stack) icons to represent the different objec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incorporated into a sort of GUI for the 48sx. Now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 I have to trundle, I'll let the code speak for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rad Winchester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is version can be freely distributed as long as no money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please keep a mention of my name and David Crisp's somewher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.S. As usual use this program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Also see STK5 and STK7 on this disk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