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75 by phk@data.fls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oul-Henning K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 PostScript font with HP4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Mar 0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ostScript font which is derived from the HP48's "large"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nice when you print programs from the HP48, instead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mble things you get the right glyph, with the righ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named \Hp48large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have a PostScript printer: Bad luck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ft-fonts for almost any printer nowadays (what ? there's a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inter ?  well try to find out who lost it of course 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want to do a bit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 created an HP48-style bitmapped soft-font for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printers; if you could use it, let's chat.  It's 44,62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ybody wants it I can probably also create the "medium" and "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Drop a mail on me if you wan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@data.fls.dk           || Welcome to the '92 Open European 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-Henning Kamp         ||   A british cook, a german lover, a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DATA A/S              ||   cop, a french bank, a belgian chauff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5) 36 18 12 35  ||   a spanish engineer, a greek manager... &amp;c 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+45) 36 18 12 18  ||   -- and a danish victim.    (Poul-Henning Kam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