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p.sources.hp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: 77 by erikmb@etek.chalmers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[Erik Brynt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Gateway codelock program v2.8 (be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Sun Mar 08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e: This is an upgrade from GATEWAY.LIB version 2.7 that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ies Disk #3.  Also see CODELOCK.LIB on this disk.  -jkh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a new version of the Gateway codelock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. The problems that people reported with v2.7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Gateway crashed when you have a null-named objec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Gateway did not work OK with alarms that adjust the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The copyright message is displayed every time I tur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It is difficult to know when one can press the first ke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and sometimes the first key i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ixed these problems in version 2.8, and I now rele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version, for final testing. If you are not afraid of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, try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orks OK, please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it, please send me a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roblems you have and when they occur. Also tell 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 version and what programs you have that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s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-48 Codelock Program ver 2.8 (be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-48 is a codelock program for your HP48SX. When your HP48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urned on, it displays a startup message (for example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hone number) and prompts you for a 4-digit code. If you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rrect code, your 48 is turned on just like usual. O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 it is turned of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ATEWAY-48 you have complete software security an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security to keep people from messing with your cal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or. If you know how, you CAN get in without knowing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but the memory will be cleared in the process. All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such as ON-C and ON-A-F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work has been spent on the user interface and rugge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ATEWAY-48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change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built-in program to redefine the OFF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ovide a startup message like "Owned by XXY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s contained in one library, which cannot be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cannot be accidentally changed, since it is sto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s can be disabled when the codelock is enabled (ie th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urned off). They will execute as soon as the 48 i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arms are allowed to execute when the codelock is en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is turned off again after the alarm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built-in program to remove GATEWAY-48 from your 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omething you do not wish to lose in your calc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backup, just in case... Also remove any ol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 that you might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 library into your 48.  Store the library with 0 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your 48, then on again. You will see a short messa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inst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ess the LIBRARY menu key. There will now be a menu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-48. In this menu you will find the following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 the off key to the new off program OFFC. Turns o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enter or change the code. Run this after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-48. The first time you run it, it will only prompt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code, but normally you must key in the old cod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stalls the GATEWAY-48 library and clears key definitions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s the hidde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ode program. Turns off your 48 enabling the code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turn it back on, you have to key in a four-digit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access to your 48. Note that it will not work if you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 code using NEW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is key with a string in level 1, this str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when the calculator is turned on. If the argu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pty string (""), the default messag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setting of the Gateway alarm flag. If alar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, then no alarms will be allowed to run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 is turned off. They will instead execut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 is turned on again. If alarms are enabled,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, but the 48 will be turned off immediately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flag has no effect when the calculator is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lock is not activated when the HP48 turns itself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 bat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C user key assignment is sometimes cleared by othe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s or actions. Pressing the USR key once or twice (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 of flag -61) or running the ASSIGN program will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 alarm that adjusts the clock (to keep the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) you should disable alarms with the ALARM key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way library has ID number 873.  [Note: this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 of the CODELOCK library, also on this disk. 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libraries in memory at the same time!  -jkh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not provid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-48 is Copyright Erik Bryntse 1991, 1992. Non-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permitted. Use this program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tested by people with different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nd different software and hardware. Much work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on this. Thank you all who have helped me with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bug reports, questions, or sugges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k Brynt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PRF (the HP User Club of Swe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15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700 15  ORE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kmb@cd.chalmers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kmb@etek.chalmers.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