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6 by akcs.scotty@hpcvbbs.cv.hp.com [SCOTTY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odeLock (GATEWAY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2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cotty claims that this obsoletes the GATEWAY library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yntse, which was on Goodies Disk #3.  But Erik has written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GATEWAY, which you can find on this disk.  *You*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e is bes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SETLOCK sets password; OFFLOCK turns off HP48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mode; ASNLOCK assigns OFFLOCK to OFF key; RMVLOCK clea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and clear key assignment on OFF key.  -jkh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deLock, Version 1.00 by Scotty Thomp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Lock is a GATEWAY replacement.  It allows you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P48SX calculator in that the correct 5-digit code must be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lculator will let anyone use it.  If an alarm wakes the HP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till time-out and put your calc to sleep.  Upon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, this program will turn itself off and enter the protect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that protected mode was enabled).  This program will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upon normal time-out; it must be specif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library in PORT 0 to protect User RAM and MERGE'd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can be stored in FREE'd RAM cards to protect th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calculator OFF and then ON to automatically attach Library 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.  Note: CodeLock replaces GATEWAY.  [Both librari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so don't have both in memory at the same time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(= code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SETLOCK to establish or change keys (or code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delock already exists, you must correctly enter it befor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codelock.  This program will change the key if: (1) you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n old key (if applicable); and (2) you keyed and reke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ock code twice in a row; and (3) the program does not time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 1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P48 Keyboard keys are valid, except the ON key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Combination keypresses are allowed.  For example, it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down the left-shift key and simultaneous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press of the left-shift key will constitute on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pressing the enter key will constitute a second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left-shift+enter (an entirely separate ent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press five (5) keys.  GATEWAY only allowed four (4)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 allows any combination of five (5) keypresses, excluding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utoOff via OF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CodeLock enabled by pressing the UserKey "OFF"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NLOCK.  ASNLOCK will assign the OFFLOCK loader to the OF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ser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Keys (or code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use CodeLock for a period of tim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codelock key from memory so you won't forget the "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re-use CodeLock, you will be prompted for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using SETLOCK).  YOU CANNOT *CHANGE* LOCKS (OR COD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MOVING OR CORRECTLY KEYING THE OLD LOCK.  Library 873: Code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removed from memory using RMVLOCK; this program on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ock key from memory and assigns to the off key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/Disclaimers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AS IS, with no warranties of any kin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cessful use of the code on an HP48SX revision E calculator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Ram cards in various configurations.  Please BACK-UP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may be distributed FREE OF CHARGE, providing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nchanged from its original posting, the author is given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accompanies the progra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copyright 1992 by Scott Thompson, with credit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Erwin for his keyboard documentation [see MLINPUT.DOC on this disk  -jkh-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rittenson for his A=IN bug notification [see IN.DOC on this disk  -jkh-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or their support and product, and all on the net who have con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machin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hac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