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Files.ms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12 by akcs.sjthomas@hpcvbbs.cv.h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Stephen J Thomas (48.COM) &amp; Joe Horn (48B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HP-48 fonts fo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Sat Mar 28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ini-Instructions: Type 48 or 48B on your PC.  -jkh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.COM is a DOS file which enables you to display an HP 48 5x9 fo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VGA display.  Put 48.com in any directory in your PAT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48.  Many application programs will reset the normal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DE CO80 can usually be used to reset the display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created with FONTEDIT, a utility by Michael J Meff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. The standard disclaimers app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hen J Thom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: Also try 48B.COM; I based it on Steve's 48.COM, m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s bolder, with only 33 lines per screen instead of 3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 creation is *boring*!  -jkh-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