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ZIK - A Music Interpreter / Progra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nathan T. 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Dec 1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String of music notation; MZIK; wait; EVAL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ZIK is a music translator.  It takes a string in level 1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 level 1.  It follows the conventions of the mu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've seen in IBM Advanced BASIC,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re is no "MS" or "ML" command; you'll have to insert p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cato music.  (I promise that it's really not that bad; you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exactly how staccato a note 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re is an "H" directive, meaning to tie the previous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same frequency and specified duration.  For example, "A2H8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a half note tied to an 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re is a "K" directive, meaning to change the key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identals, as in "K#" (which transposes up a half step), 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octave-zero A in the absence of accidentals, as in "K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the octave 3 A is 440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interpreter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source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char[accidentals][number][do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_ad_libitum_, where cmdchar is one of "ABCDEFGHKLOPT&lt;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 is an optional string whose chars are in "-+#b", numb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hole number, and dots is an optional string of dots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paces separating the cmdchar from its qualifiers,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separating command units, like "Ab4 E#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(Greensleeves)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84O3L8EG4AB.&gt;C#16&lt;BA4F#D.E16F#G4EE.D#16EF#4.&lt;B4&gt;EG4AB.&gt;C#1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#D.E16F#G.F#16ED#.C#16D#E4.E4.&gt;D4.D.C#16&lt;BA4F#D.E16F#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#16EF#4D#&lt;B4.&gt;&gt;D4.D.C#16&lt;BA4F#D.E16F#G.F#16ED#.C#16D#D#E4.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on the disk as 'GREEN.SRC'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experiment with short test strings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m.  If not, the code is easy enoug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(jonhiga@phoenix.princeto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65 Campbell, Princeton University, Princeton, NJ 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 (609)258-9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music notation by Joe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n't familiar with G(ates)W(illiam)-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des that Jonathan's program loo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     Play the specified notes (e.g. ACB plays A then C then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use (rest); effectively a sil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     Sets octave n (e.g. O3 sets middle oct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Go up one octave (e.g. CDEFGAB&gt;C plays the C 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Go down on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+  Sharp preceeding note (e.g. A# or A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r -  Flat preceeding note (e.g. Ab or A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     Sets length of each note (e.g. L4 is quarter note; L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note; L8 is eighth note, etc.)  SHORTCUT: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desired length after each note, e.g. A8 B2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8 A L2 B.  Likewise P2 is the same as L2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