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4 by szuerche at jarthur.Claremo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tephan Zuer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Feb 16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ess &amp; Listen!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with four songs for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  The Main Street Electric Parade (i.e. Disney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eme from Indian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ymp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eme from the Tom &amp; Jerry Show (I thin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by Greg Beck on an HP28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