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CH by Lee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i-instructions: BACHEMAJ. Enjoy!  -jkh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Lee mailed a diskette with this delightful 10-minute piece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it, accompanied by the following letter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Mr. Ho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files we spoke about earlier today.  Surprising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de is shorter than the binary; probably because of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programs and the overhead involved.  [Actually, it'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literal numbers.  For example, ".8 " takes only 3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, but takes 10.5 bytes in the actual program object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HH toggles the clock which must be off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. Unfortunately garbage collect routines interrup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ACHEMAJ, several times during the play.  I don't know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prevent this; maybe you do. [Merging a 128K RAM card makes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enough so that the whole program can finish runn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ing a garbage collection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re exists a routine to double-tweak the be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 double stops.  Several sections had to be fudge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ck and I would cheerfully rewrite it to incorporate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only really comfortable in 6502 assembly but if necessary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whatever smattering of SATURN is necessary to generate tru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as this is an important omission.  The phrasing is my own.  I 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ist and the E maj. is sort of my 'theme song'.  I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ry pauses for emphasis as dynamics are, of course,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or remarks would be gratefully appreciated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I like the change) act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e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inas, Calif. 9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868-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ppn-72730,10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