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POLICIES FOR EDUCALC PD GOODIES DISK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duCALC Goodies Disks have been "successful" beyond my wildest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7,000 copies have sold.  This is good news and bad news. 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means that many people appreciate good PD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pollenation of ideas will result in even better software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because it means that there are thousands of people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uestions.  And they sometimes expect me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.  I make no money off this project.  It's my hobby.  If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mped, self-addressed postcard and make it REAL EASY for me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might be tempted to oblige.  But if it costs me any money,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, please don't expect any WordPerfect-style 24-hour 800-numb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on this disk are not guaranteed in any way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EduCALC copies and sells these disks as a service, not as a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offer customer support for them in any way.  All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 the email address below will be answered.  Do not ask m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; read the .DOC files, and then you'll know more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P 48 enthusiasm.  Let's keep this PD concep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9292 El Toro Road / Silverado, CA 92676-9801 (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