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ariab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Nov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RCH  -  Variab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String to search for, VSRCH. 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RCH and this manual are presented as is, without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The author makes no guarantee as to the fitnes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RCH can be copied freely provided the software, inclu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is copied in its entirety.  The user cannot be charged, in whol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except for the cost of reproduction.  No part of this packag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RCH searches through the current directory for all variables tha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search string.  It is considered to be a match if all or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name contains the search string.  For example, if "EQ" is inpu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, all variables that contain "EQ" in their name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RCH can be used to select variables that contain specific classes of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 to keep track of all variables that contain elec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equations, you can appended ".EE" to their names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".EE" VSRCH will return a list of all electrical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 in the current directory.  This type of naming convention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uilt-in equation catalog.  The equation catalog displays al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equations or have "EQ"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--&gt;    { List of global na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 MI 481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