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69 by akcs.softcalc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brian magu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onvert str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SE  -  Convert str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String, UCASE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SE and this manual are presented as is, without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 makes no guarante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SE can be copied freely provided the software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s copied in its entirety.  The user cannot be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le or in part, except for the cost of reproduct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package may be used for commercial purpo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SE converts any string to upper case charac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n exampl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N EXAMPLE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--&gt;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TLLIB Tool Library by Jim Donnelly, a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separately as part of "The HP 48 Programmer's ToolKit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UCASE function, and it's more robust than this one.  This 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onverts characters between "a" and "z", and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an characters like accented vowels.  Donnelly's TLLIB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s those, and has an LCASE function too.  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