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OCAT : TRANSI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rian J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TIOCAT; browse with arrows; ENTER to append ch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stack; ON to exit.  -jkh-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OCAT application and this manual are present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ee, express or implied.  This softwar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for private use.  It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package constitutes agreement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CCAT on this disk for another programmer'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comments or quest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274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CAT is a browser for selecting and viewing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O values.  The calalog displays seven character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  Each line displays a character's ASCII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's representation of the character(TRANSIO 0), and its TR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1 though 3.  A character can be returned to the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with the cursor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TIV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ORANG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elect a shifted applic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LU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elect a shifted applic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48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catalog up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catalog up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 the top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catalog dow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catalog down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 the bottom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elected character to the stack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returned to the stack in a string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