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PT - Key Re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ogram, keycode, KRPT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PT and this manual are presented as is, without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author makes no guarantee as to the 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PT can be copied freely provided the software,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cost of reproduction.  No part of this pack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T accepts a program on level 2 and a key code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level 2 is repeatedly evaluated wil the key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is pressed.  The program on level 2 is always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real number    --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