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January 10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TK -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ble Interactiv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Mag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ini-instructions: Program, List, BSTK.  -jkh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TK and this manual are presented without warranties,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.  The author makes no guarantee as to the fit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TK can be copied freely provided the software, inclu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, is copied in its entirety.  The user cannot be char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ole or in part, except for the cost of reproduction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is package may be used for commercial purpos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Bill Quinlan for giving me the idea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contained in the directory ISTK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the interactive stack to some degree.  Thre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.  The user can add custom menu label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menu, the top level on the display and the level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y the cursor can be programmably changed wh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stack, and the same two parameters can be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ntering the interactiv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TK, the main program, accepts a program and a list as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on level two is run after the interactiv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is setup and before control is given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the initial parameters to be chang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TO.  The list on level one is added to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CL and ISTO are designed to be used only when the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environment has been set up.  IRCL recalls the stack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to by the cursor and the level displayed on the top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wise, ISTO stores new values in these respectiv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ble interactive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                                    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                         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Program (Initialization program)         Enters the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List (menu list)                        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 interactive stack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                 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      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: Real number (Cursor stack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             1: Real number (Top stack level on disp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interactive stack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                                         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                              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Real number (Cursor stack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Real number (Top stack level on display)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three main programs, an example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.  The variable { FILE GOTO SORT$ SRCH$ STR-&gt;OB 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imple data browser that makes use of the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.  I tried to write as much of this example in user RPL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o most anyone could follow it.    Some of the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is example can be used in many oth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rogram is FILE.  It take a list of strings and expl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n the stack.  Then, using BSTK and ISTO,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to the top stack level and three new menu keys ar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OTO]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the user for a stack level to jump to (something that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 to include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ORT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s the strings on the stack in ascending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I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the user for a search string and searches the stac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.  This search starts at the stack level pointed to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and ends at level one.  This allows the user to per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on selected levels of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sub-programs that are written in system RPL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stand alon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$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s n strings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                     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          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:   String                  n: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 ...                     ...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 String                  ...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  Real number             1:   Real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-&gt;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a string into an object and returns the object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number.  If the conversion would result in an "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" error the original string and -1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                     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          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: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String                    1:  Real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Mag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 Kings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born, MI 481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