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loos@acsu.buffalo.edu (James H. Clo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rter hidden-di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Aug 91 21:05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te University of New York @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*NOT* the same as HIDE and HIDER on previous Goodie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fferences, see note at en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Syntax is just like STO, RCL, PURGE &amp; VARS.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re are reserved RPL words to store, recall,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the hidden directory, and that programs were earlie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 from the user level, I thought I'd post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outines.  I call them HSTO, HRCL, and HPURGE. 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routine that gives you the list of all hidden vars, HV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docs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O    ( ob id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ob in id in hidde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L</w:t>
        <w:tab/>
        <w:t>( id --&gt; 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ls ob from id in hidden dir, Undef Name error if no such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URGE</w:t>
        <w:tab/>
        <w:t>( id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s id from hidden dir.  Note that lists are no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.</w:t>
        <w:tab/>
        <w:t>*PLEASE* only hpurge what you hsto.  I'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lost data caused by misuse of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ARS</w:t>
        <w:tab/>
        <w:t>(  --&gt;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es list of variables in hidden dir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highly that you DO NOT HPURGE 'Alarms', 'UserKeys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Keys.CRC'.  I did not, however, include code to check for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.  Just be smar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outines in System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CK2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: 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nt StoHidd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: 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nt :: RclHiddenVar ?SEMI # 204h DO#EX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: 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nt PuHidd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CK0NOLASTWD PATHDIR HOMEDIR ID "" DOVARS SWAP COMP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y are quite small.  HRCL generates the same 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in the hidden dir that RCL generates if it can't find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velo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 "Entropy isn't what it used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CrnlThry.BITNET            --c/o Fortune  (PH: +1 716 866-5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TCGould.TN.Cornell.EDU           #include &lt;std_disclaime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ld&gt;!cornell!batcomputer!cloos      PersonalZipCode: 1422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Joe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ish to do is hide things from the VAR menu, then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fast and tiny routines fully obsolete and replace HIDE (on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) and HIDER (on Goodies Disk #5).  Note, however, that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completely differently than this one (HSTO), and may be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ree programs seem to make objects disappear, the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HIDER only work in subdirectories (not in HOME), because they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le still keeping them inside the subdirectory.  They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pecial marker in the middle of the VARS list. 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hides" all vars following that marker.  (The marker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name (see NULLNAME.DOC on Goodies Disk #1), which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, where it MUST be the final var, which is why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 cannot work on the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shot of all this is that things hidden with HIDE and HIDER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side their respective subdirectories, and will be recalled,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, uploaded, downloaded, etc. along with the rest of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what you want, then use HIDE and/or HIDER (or their techniq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O, on the other hand, uses the system's hidden directory (the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end of the HOME directory) to hide things.  Something HST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ill in its original directory at all; it's not only hidd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!  The upshot of *this* is that HSTO'd objects will NOT be re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purged, uploaded, downloaded, etc. along with the res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because they're not there!  If this is what you want, use H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