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9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ymond Hells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lag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2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MODEBROW by Bill Wickes, on Goodies Disk #3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FCAT; [+/-] toggles flag; [DESC/ALL] togg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s; [USER/SYS] toggles flag set.  -jkh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ime to time I want to take a brief look at the 48's flags.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CLIB from J. Donnelly, I hear you say.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many tools in libraries that my LIB menu takes a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. In addition, FCLIB needs 5.9kb of 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IVE FLAG BROWSER  (?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AT (c) 1992 by Raymond Hellstern,Liebigstr.8,3000 HANNOVER 1,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this article is granted provided that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de or distributed for resale 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A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*ANY*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-alone program (NOT a Libra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942.5 bytes in size (chksum #649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re sys-RPL with embedded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id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s like HP's standard applications (but 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ap of all 64 system flags in columns of 8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have a little box appearing right to the number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lag is set. One flag numbe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map with the cursor keys. If you hold dow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, it will repeat until you release. The ON-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&lt;BLUE&gt;&lt;ON&gt; turns the cal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enu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 switches to the user flags. Now the key is labeled 'SYS', 'D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/-     toggles the state of the highlight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   switches to description mode. Now the key is labeled 'ALL', 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leaves F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ion mode the meaning of the system flags are displayed, e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Also only UP and DOWN , the '+/-', 'ALL' and 'EXIT' menu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key, and the &lt;BLUE&gt;&lt;ON&gt; combination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USER' flag mode, no decriptions are available (Who needs 'em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redits go to Bill Wickes and James Donnelly for their honourabl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tems, MODEBROWSER and FCLIB (a commercial product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Hellst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