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Fil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5 by akcs.scotty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COTTY THOMP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ECHR.LIB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Jan 0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Assign ECHRRUN to a key; press it during comm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 entry; ENTER on desired char(s); STO; ON.  -jkh-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this is a newly-revised system RPL version of my previous 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enhanced and faster.  A general operation gui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nd attach library 7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loader program ECHR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keys to move the cursor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valid HEX digit (0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ibble flag in the upper-left corner is pointing down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digit will take you to the high nibble, otherwise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corresponding low-n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+" will jump 32 bytes, and "-" will jump -32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ENTER" will store the character highlighted in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STO" will copy this internal buffer to the commandline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yOb) and clea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DROP" will clear the buff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Left-Shift" will turn-on left-shift mod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n Left-Shif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 HEX digit will force the high-nibble sear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Left-Shift" will force the nibble flag to "HI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Left-Arrow will force the cursor to "X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Right-Arrow will force the cursor to "X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Up-Arrow will take you to the beginning of the current 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Down-Arrow will take you to the end of the current 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+" will jump 64 bytes (1 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-" will jump -64 bytes (-1 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Right-Shift" will enable right-shifted mod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 HEX digit will force a jump to the lo-nib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Left-Arrow will force a jump to "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Right-Arrow will force a jump to "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UP-Arrow will jump to "0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Down-Arrow will jump to "F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Right-Shift key will force the nibble flag to 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+" will jump 128 bytes (2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-" will jump -128 bytes (-2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pha key will force a lock on the next left or 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Key will clear all flags to their defaul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nibble flag=Hi, shift-mode 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 will restore the calculator's state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commandline execution, RECALL the program ECHRRUN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 it to your userkey of choice (remember to set usermode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putting just the name 'ECHRRUN' on a user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CHR.LIB program (if it's in the current path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kill the command line.  You must RECALL 'ECHRRUN'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tself as the key assignment, to be able to run ECH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the curren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of any kind on this program.  Valid ent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 guarantee that I have not written destructiv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orruption (vi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ologize for the size of the code.  The GROB takes up the mos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n't changed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