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 by David Marsh; doc by -jkh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CONFIG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NFIG to reconfigure the ports without performing a warm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rogramming with TDS 256K and 512K bank-switching RAM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NFIG does *not* clean up object reference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rogram in one bank which switches to another ban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 the program to the stack, NEWOB it, and EVAL it, there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emporary object memory to avoid object referenc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is intended merely to reset the end-of-port marker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store new objects into a ba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