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9 by detlef@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aymond Hells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haracter Se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y 22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TIOCAT on this disk for another programmer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ta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CCAT; [SWAP] toggles high bit; [BIN] toggles nu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; browse with arrows; ENTER pushes char:num to stack.  -jkh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ime to time I want to take a brief look at the 48'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Ok, install CSCAT from J. Donnelly, I hear you say.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 many tools in libraries that my LIB menu takes a conside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. In addition, CSCAT needs 2.4kb of valu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IVE CHARACTER SET CATALOG  (?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AT (c) 1992 by Raymond Hellstern,Liebigstr.8,3000 HANNOVER 1,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this article is granted provided that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de or distributed for resale 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A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*ANY*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-alone programs (NOT a Libra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229.5 bytes in size (chksum #917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re sys-RPL with embedded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pid k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s like HP's standard applications (but 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map of 128 characters in the small font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for the highlighted char. You can move through the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 If you hold down one of the cursor keys, it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lease. The ON-key exits the program, &lt;BLUE&gt;&lt;ON&gt; turns th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&lt;ENTER&gt; fetches the char number (tagged with the char)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 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   Swaps between the upper/lower half of the cha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     Toggles the char code display from real/hex to binary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leaves C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redits go to James Donnelly for his honourable work on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SCAT (a commercial prod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Hellst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