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RTTGL: Alert Annunciator To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Octo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1 ALRTTGL turns it on; 0 ALRTTGL turns it off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TTGL and this manual are presented without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.  The author makes no guarantee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TTGL can be copied freely provided the software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s copied in its entirety.  The user cannot be charged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except for the cost of reproduction.  No part of this pack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TTGL toggles the state of the alert annunciator.  It  accept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input.  If the number is 0, the  annunciator is turned off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number is input on  level one, the annunciato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lert annunciator may not always stay on because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pd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