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Note: Rick Homard started a thought-provoking discussion on HPC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sking the quesion: Why did YOU buy your HP 48? 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llent responses were these two gem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52 by b645zjo@utarlg.ut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ick Hom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Why did you buy the HP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Dec 09 1991 14: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9 by bbwwbb@mix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Kevin Jess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Dec 1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1991Dec7.053716.13846@utagraph.uta.edu&gt; b645zjo@utarlg.uta.edu (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rd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curious as to the reasons why some people purchased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was so alluring about this machine that you spent so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sked, I'll write a 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full-time software engineer (previously I did both an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hardware design) and now, other than for appointment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ary/octal/hex/decimal conversions, I have abosultely n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tinually fascinated by newer, faster, small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-laden portable computing devices.  I started with an HP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41 and now the 48SX.  This thing is a hacker's dream!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another BOSS or other personal information manager (PIM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mething that does all that plus does all the math and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possibly want.  I want a PIM, a super calculator, graphic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user programming language, the option to make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 via assembly language as well as easy file shar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user community.  The 48 is the only truly porta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all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costs lots!  The price you pay for the cutting-edg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uy the latest handheld gadgets until I run ou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stop making them.  (Or until my wife's attorney calls?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these devices is only limited by one's imagination.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a bit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a hand-held (yes, hand-held, not palmtop or laptop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color LCD, internal 9600 baud modem, and, hell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SDN?  Let's add an internal cellular phone too!  I want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adar images from the national weather service! 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stock-market info!  Heck, I want to actually perform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n the thing!  I want a plug-in rom card with 16-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tereo of the complete works of J.S Bach!  I wan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!  I want HDTV!  I want to communicate, calculate, work, h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!  I want a Next machine in my hand! But, I still want 1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basic math functions.  All pretty far-fetched? 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But just 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 bought the 48!  The best combination of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can fit in a single 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that the term "software engineering" cease being an oxymo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must remain an art, at least let's stop finger pai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Kevin Jessup, bbwwbb@mixcom.mix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6 by rrd@hpfcso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ay Depe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hu Dec 19 1991 01: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bought my 41 (no, not the 48) to replace my TI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an undergrad in ChemE, and so poor that the only programm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 I had access to was an HP9810 that the dept. owned -- and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fit in your pocket.  There was usually a big queu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 students waiting to use it, so I did most of my wor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grammable TI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imagine doing Newton-Raphson iterations or Runge-Kutta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rogrammable?  How about tray-tower or packed-tower designs?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nails wore grooves in the ON/C and = keys.  My hand was so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hat I didn't have to look at the keys while I typed: 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here everything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rich friends had TI-59s, and one married guy whose father-in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ying for EVERYTHING had an HP-67.  I just kept plugging alo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30 until Christmas of 1980, when HP dropped the price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to $199, in anticipation of the release of the 41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lked my dad into loaning me the money, and I bought a 41 during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.  I started at the front cover of the owners manual and came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two days later, at the back cover.  I figured I was a "real exper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41 for Reaction Kinetics and for Plant Design probably sav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hours of punching keys.  I was convinced that the 41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41CX came out, HP bought one for me.  I dressed it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ory Module, Thermal ROM, Advantage ROM and Zenrom (remo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ug in HP-IL or IR Printer module).  Thus armed, I admired bu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15, the 28C/S, the 32 and all the other cool toys HP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42S, thinking that it was the next logical step from the 41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have been...) but then I saw a prototype 48 and knew I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think my dressed-up 41 was good.  (You're right, it still is.  S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56 Chevy.)  I took all my important programs from the 41 and rewro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48 (many using algebraics, matrices and lists instead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XMemory) and have never looked back.  I still use the 48 every day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nd at home.  With the serial cable, it's practically a peripheral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fun I have on the 48 is fiddling with the graphics (er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 and trying to make it do things it's not suppos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an engineer can do the most effective job when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most powerful tools available at his/her disposal, within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conomy and good sense.  I don't know of a single handheld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that gives you this much power in a package like this.  I kn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at come close, but they all have limitations when compa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1 series was king of the mountain for ten years.  I'd like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series reign for at least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D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Co, Fort Collins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@hpfitst1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disclaimer:  I don't make 'em, I just use 'em and lik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h yeah, and I wrote something about 'em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mely: Grapevine's "HP 48 Graphics" by Ray Depew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