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billw@hpcvra.CV.HP.COM (William C Wick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2 Ma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 48SX Vectore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-Packard Co., Corvallis, OR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following article by the head of the HP 48 desig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posted a mere six days after the HP 48 was formally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354366 years later, here it is, better late than never... 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SX manuals do not document a very powerful feat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"Vectored ENTER," that allows you in effect to redefine or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ser and to have a shot at the stack etc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execute an automatic ENTER perform a two-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command line is parsed and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key definitio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lags -62 and -63 are both set, the system extends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current path is searched for a global variable named �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 "�" is the Greek alpha character--character 140). 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 entered as a string object and �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If absent, the command line is parsed and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key definitio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current path is searched for a global variable named �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�" is Greek beta--character 223). If present, the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key definition is put on the stack, and �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he string is the key definition object's nam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XLIB name, global or local name, or an empty string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s; its primary purpose is to implement thing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mode on other calcs, where you can print a running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of the use of �ENTER is to create a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alculator, where �ENTER slaps a "#" on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o you don't have to bother when entering numb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