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17 by edp@jareth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Eric Postpisch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Wed Apr 04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fool me.  When I got the 28, it was apparent to m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could not fit in that case.  Therefore, I knew th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in fact contain a processor and ROM.  Instead, it had a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which sent keystrokes to computers Hewlett-Packar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ed around the world to do the actual computations.  The 48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igger display and the I/O capabilities, but the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its size is to fool naive people into believing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ore than the 28. Undoubtedly your RAM and ROM plug-in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nothing more than some authentication, so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verify that the purchase has been made before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edp (Eric Postpisch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Always mount a scratch mon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p@jareth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Although Eric meant to be facetious, he is actually proph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head of his time.  The HP 95 will soon have 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ing" abilities.  It won't be long before HP introduc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most of its brains elsewhere. We used to drea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when miniaturization would allow us to run a Cray in one's p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will soon arrive when we'll be able to, not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turization, but by radio, as Eric says jokingly here.  The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tal access of any information by anybody anywhere any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be upon us.  Is our educational system ready?  Are *we*? 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