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Lutz.Vieweg@p0.f20.n24730.z2.FIdonet.ORG (Lutz View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ther BUG in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Sep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you to notice another bug in the 48sx OS. It's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r-too-lazy"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  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_s^128                1:   1_s^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E                  1: 1_1/s^128   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unny? You cannot use exponents on units higher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ag@ifi.uio.no (Erik Nagg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Sep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ggum Software,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chnically known as a restriction,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can't enter a date prior to 1582-10-15, set alarm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88-12-31, you can't have fractional unit dimens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or dimensions in excess of +- 127.  You also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the absolute value of which exponent is greater than 4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more than 15-digit mantissas during calculation. 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more than 64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fact mentioned in James Donnelly's /The HP 48 Handbook/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think that giving us the ability to calculate in uni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128th power was kind of nice of Hewlett Packard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some restrictions by itself, and I'm sure happy that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has made the calculator significantly _more_ lax tha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Eri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