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ABUG.DOC,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@evax9.eng.fsu.edu (Cliff Brown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want the 3rd. root of 125 you have to raise 125 to the 1/3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, and you get 4.9999999999... not 5. The way it w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e by tech support is at HP was that the calculator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ctional part of the power first and then raises th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e I'd say that that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raise 125 to the 1/3 power,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ut 1/3 into the stack.  You CAN put 0.333333333333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elve 3's) into the stack, but that's not exactly 1/3, and that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e cause of the "error".  Using muMATH, I ver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^ 0.333333333333000 = 4.99 999 999 999 19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^ 0.333333333334000 = 5.00 000 000 001 609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 twelve-digit calculator cannot represent 1/3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above, and therefore 125^(1/3) cannot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more accuracy than either option above.  Of the tw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closer to 125^(1/3).  It's what all 12-digit HP calcs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tunately the 48sx has the XROOT() function which do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Objecting that 1/X Y^X does not yield the accuracy of 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absurd as objecting that 1/X * does not yield the accuracy o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153/17).  So what?  If you want a power, use Y^X;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use XROOT.  That's what it's for.  Obtaining po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isapplication of inappropriate functions is not a "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 -Peripheral Vision, Ltd.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: 19292 El Toro Rd / Silverado, CA 92676-9801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