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loos@acsu.buffalo.edu (James H. Clo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,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mall error in RPL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ul 91 06:21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te University of New York @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on my current project, I discovered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AN.DOC file that comes with the new development system.  In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effect of the word NDUPN is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b #n --&gt; ob ...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oes not happen.  A better descri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b #n --&gt; ob(1) ... ob(n)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b #0 --&gt;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enthesized numbers indicate copies of the same ob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's.  Note that this effect can be summarized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2 argument is duplicated until n copies exist (not cou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levels 3+, of course), where n is the value of the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 Said short is left on the stack.  If the short is 0, then 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vel 2 argument are left on the stack; ie., it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DUP#0=case SWAPDROP DUP #1- DUP#0=case DROP ZERO_DO (DO) OVER SWAP 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cuments my revis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lso affects the docs in the chapter on loc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nvironments.  There the co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LAM TWENTYFOUR NDUPN TWENTYFOUR 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NULLLAM TWENTYFOUR NDUPN 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lames, just 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</w:t>
        <w:tab/>
        <w:tab/>
        <w:t>Phone:  +1 716 67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ACSU.Buffalo.EDU</w:t>
        <w:tab/>
        <w:tab/>
        <w:t>Snail:  PersonalZipCode:  14048-077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ub.UUCP</w:t>
        <w:tab/>
        <w:tab/>
        <w:tab/>
        <w:t>Note:</w:t>
        <w:tab/>
        <w:t>Phone &amp; Snail to change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