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rtwheeling carriage returns, Roo-m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a there, Joey!" Roo-man turned in shock.  "Don't you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teration stuff has gone too far?  Cartwheeling carriage returns?  Come 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 Roo-man, our im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 of a thousand algorithms paused.  He spoke softly now. "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ght, kid."  A loving smile of amusement crossed Roo-man's 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Joey a mock right cross to the jaw, he said, "Ya know, kid, you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turned and strode off down the corridor, Joey heard him mu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sedly to himself, "Yeah, kid, you're all right."  A big boyish grin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Joey's freckled face (with only a trace of the horrible scars)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after Roo-man like a school child let out for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excerpt from the HP-75 Internal Desig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hey just don't write docs like they used to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