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hpfcso.FC.HP.COM [Ray Dep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Dec 1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.sys.hp48, robf@mcs213g.cs.umr.edu (Rob Fugin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bought the serial interface kit, and I can't get anything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et the right port, speed, and parity on the computer, and I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8 to wire, ascii, and the same baud and parity as the computer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to happen!  The only thing that I can get to happen (sometim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computer is in terminal mode and I put the 48 in serv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omputer will receive 4-6 characters (that I recognize as the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ling the computer it's in server mode).  Is there any wa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nection?  Does the computer's com port need to be set for D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???  HELP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   robf@cs.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test the connection without Kermit getting in the way, typ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'Kermit &gt;' prompt on your computer, or use 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test the computer-&gt;48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OPENIO on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ype HELLO on the computer and press RETURN/ENTER/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BUFLEN on the 48 (last pg. of the I/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you should see two numbers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 is a flag:  1 := data transferr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:= framing error or UART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 is the number of characters received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DROP to remove the flag and put the # of char's in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SRECV on the 48 (last pg. of the I/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should see two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 is a flag:  1 := data transferr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:= unsuccessful receive.  (press ER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 should be the string received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o test the 48-&gt;computer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Assuming you already pressed OPEN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ut a string like "HI BACK" on Level 1 of th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XMIT on the 48 (last pg. of the I/O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data transfer is successful, you will see a 1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part of the string failed to transmit, you will see a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1 and the unsent portion of the string on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member to press CLOSEIO when you'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D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Co, Fort Collins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@hpfitst1.fc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