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unch, the HP Way � [The funniest thing I've ever read!  -jkh-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tephen Harrison and Noel Mag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ory of a different kind. No melting CPU's, no screaming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just the kind of psychological torture that scars a man fo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a 9:00 meeting with my sales rep. I needed to buy an entire new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, the works. He said it'd take about an hour. Three hours later,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got the datacomm hardware down on paper, so he invited me down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my first experience in an HP cafeteria. Above the servic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menu which beg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U's (Main Menu Un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00010A       Burger. Includes sesame-seed b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order comdiments 00110A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001   Deletes s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002   Expands burger to two pat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00020A       Double cheeseburger, preconfigured. Includes cheese, b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001   Add-on b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002   Delete second pa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003   Replaces second patty with extra che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00021A       Burger Upgrade to Double Cheesebu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001   From Single B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002   From Double B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003   Return credit for b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00220A       Burger Bundle. Includes 00010A, 00210A and 003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001   Substitute root beer 00311A for cola 0031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yes glazed over. I asked for a burger and a root 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ress looked at me like I was an al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would you like to order that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ckly, if possible. Can't I just order a sandwich and a drin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sir. All our service is menu driven. Now what would you lik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canned the menu. "How big is the 00010 burg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atty is rated at eight bi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how about the rest of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t have the specs on that, sir, but I think it's a bit m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ight bites is too small. Give me the Double Burger Upgra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ales rep interrupted. "No, you want the Single Burger option 002 '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 to two patties'. The double burger upgrade would give you two burg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 could get return credit on the extra bun," the waitress chim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be helpful, "although it isn't documen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oked around to see if anybody was staring at me. There was a cou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hind us. I recognized one of them, a guy who nearly mowed me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king lot with his cherry-red '62 Vette. He was talking to som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waving her arms around and looking very excited.  "What if..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ed the bacon cheeseburger with the vegetable option an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 and cheese? It'd be a BLT!"  The woman charged off in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, running steeplechases over tables and ch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waitress tried to get my attention again. "Have you decided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ah, give me the double burger- excuse me, I mean the 00020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001. I want everything on it." She put me down for the Cond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Kit, which included mayonnaise, mustard and pickles with a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titute re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etchup." I hated to ask. "I want ketchup on that,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not a condiment, sir, it's a Tomato Produ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ales rep butted in again. "That's not a supported configur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not?" I kept my voice st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o juicy. The bun can't handl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. Forget the ketchup, just put some lettuce and tomatoes on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ress backed away from the counter. "I'm sorry, sir, but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either; the bun can take it but the burger won't fit in the bo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 rep defended himself. "Just not at first re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being beta-tested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ecked the overhead screen. Fries, number 00210A, option 110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option 120 (English). "What the hell are English Fries?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the sales 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call them 'chips'. We sell a lot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ave up. "OK, OK just give me a plain vanilla Burger Bund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used the waitress profoundly. "Sir, Vanilla as an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only for series 00450 Milkshak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ales rep chuckled. "No ma'am, he just wants a standard 00220A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" I wondered how long it had been on the shelf. I didn'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good, sir." The waitress breathed a sigh of relief. "Your meal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der. Now how would you like it support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ed?" She directed me to the green shaded area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nd I began a litany with my Sales Rep that I'll never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mplementation assistan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get a wai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mplementation analys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ell him how hungry you are and he tells you what to e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sponse Center Suppor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brings it to your t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tended material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get refil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ved some money at the waitress and told her to take it. She gave m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 three sheets of green-bar paper. I studied it on my way to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ded it'd pass as an emergency nap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? My Sales Rep had been bright enough to order us a table. H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right enough to check on a delivery date. The table waiter sl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corner surveyed the crowded room, looked at me and said "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an get you a standalone chair by the window right a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nded him the tray. A woman rushed up to me with two small cups of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uerkraut for the hot dog somebody else had ordered. The room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dim, my eyesight fad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ke up clutching the water-glass at my bedside table. It was five AM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till my meeting with HP. I had had a vision, and I did what it t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I dialed my office, and I called in s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Friedman                   Jet Propulsion Laboratory -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 Oak Grove Drive, Pasadena, CA.  91109        (818) 354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f@puente.JPL.NASA.GOV || {cit-vax,elroy,psivax}!devvax!gary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