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0 by jmorriso@ee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ohn Paul Morri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Dangerou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Dec 14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ccros this bug, quit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 on HP48SX version E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any other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ule out my own machine's corrupt memory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since I can repeat the bug in a freshly memor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 m n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will create a GROB m x n which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mensions are too big, you should get an insufficient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 is any number and n is a number &gt;= 2^20 - 10,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 memory clear, and you will recover very little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igi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you interchange m and n, and enter GROB n m it will not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get an out of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1 1048576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can also be demonstrated by enter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OB 1 1048576" OBJ\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 "GROB m n" OBJ\-&gt; will cause a crash too, where m, n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airly certain this has not been documented before. It is prob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exists on all ROMS but I'm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don't do it. It was bad luck that led me to discover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f it will normall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aul Morr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