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TO �  by Joseph K. Horn, permanently brain damaged by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ant to jump into the middle of a System RPL routin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RPL told you that it's impossible?  It can b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PL has a GOTO in it!  HP's documentation didn't explai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but it'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(foo), where (foo) is a five-nibble address (NOT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!) jumps immediately to address (foo), where RPL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us to jump smack into the middle of any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 program!  However, (foo) must NOT be a program prolog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eans for jumping to supported objects.  GOTO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jumping into the *middle*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; it can't result in spaghetti code, because it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xed addresses, so you can't use it to jump arou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conditional versions: ?GOTO jumps if TRU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ne; NOT?GOTO jumps if FALSE is on the stack.  Both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before jumping.  Neither returns; it's not a GOSUB.  These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P 48 operating system more than 200 times, so don't wor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the way HP would write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CB  GOTO      jump to subsequent 5-nibble 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E0  ?GOTO     if TRUE then DROP GOTO els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F3  NOT?GOTO  if FALSE then DROP GOTO else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   EQU   akcs.joehorn@hpcvbbs.cv.hp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