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e following is a good example of how folks use the "comp.sys.hp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 on USENET to get answers to tough question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33 by clemon@lemsy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Craig Le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ferencing Vars by FU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Dec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re any way to specify a FULL PATH to a variable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it (without changing to that path).  For instance, QUD in 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TIL MISC }, { HOME UTIL MISC QUD } doesn't call the program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?  I would like to use this with some applications where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variable given full path or possibly run a sub-progra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5 by vsteiger@ubevax.unib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Dec 3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unable to find the answer in the manual in less than a minut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t is from memory. (Otherwise you would have gotten a sarcastic r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ge number in the manua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is y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y: { HOME ASTRO KEPLER }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hanges to the path { HOME ASTRO } and evaluates the program KEP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exactly what you were asking, I k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ry: { HOME ASTRO KEPLER } RCL EV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calls the program KEPLER to the stack *without*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OME ASTRO }, then evaluates it. Of course, KEPLER must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in { HOME ASTRO } or anywhere off the current path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very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vsteiger@phim.unib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3 of 5 by bbwwbb@mix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vin Jess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Dec 3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little program called EVPATH (EValuate PATH) to take 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VALuate a program (run it) and return me to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are that I should also be able to pass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being called as if I were in that 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VPATH.  Put it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ATH DEPTH ROLLD HOME EVAL DEPTH ROLL EVAL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this program (on stack level one) is a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the program from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QED (a fast machine-code editor) often.  The code is off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  To access it, I pass its path to the abov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assignment or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I want to run the program QED.o in the QED directory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.  I have the above program in the HOME directory with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ATH.  I then assign the following program directly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&lt;&lt; {QED QED.o} EVPATH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Now, whenever I press that key, QED.o runs and 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n the stack.  When I exit QED.o, EVPATH returns me to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hen I pressed the key with the above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  Then again, I would not at all be surpris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better and more efficient way to accomplish the whol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Kevin Jessup, bbwwbb@mixcom.mix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4 of 5 by pfleury@disuns2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scal Fleu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Jan 10 1992 10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Save current path and go there, to program path. Execu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its environment variables. Then return to ol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&gt; P &lt;&lt; { HOME UTIL MISC QUD } EVAL P EV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 small program in the root directory, to eval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ing the ol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Execute dist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ATH \-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EVAL P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Pascal Fle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leury@disuns2.epf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5 of 5 by djf@cs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J. F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Jan 15 1992 13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ne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ATH + EVAL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nother RPL hacker."  ;-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red                             djf@cs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CSS UNIX Support                   +1 313 763-04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