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Q_and_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2 by akcs.getz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in Get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ix for smith corona ram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an 1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you could tell me if, or how this could damage my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re are some voltage regulation problems with non-H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low voltage shutdown threshold).  [Note: For detail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ee MEMCARDS.DOC on Goodies Disk #3.  -jkh-] 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to bypa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trol line going to the I/O chip from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. This line is Vcc until Vcc is lower than 4.1V (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pped apart) then it slams to zero, just as you said it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ocumentation you have previous posted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done is disconnect this line from the voltag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nnect it to Vcc.  Now the card will not shut off until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s card battery voltage (about 3.0 V).  Is not this what we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is card in my calculator (rip up my warranty card pl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.  I have put nearly dead batteries in my calc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low voltage conditions and it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run around and start telling everyone which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 thought I would give you the first kick at the cat (per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askac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98@bell.usa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 can send you the changes I have made in ord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n your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nteresting posting brought a few responses from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bjections from HP...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