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Feedbackto.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: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3 of 3 by sanker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Greg San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Apr 07 1992 14: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f your HP 48 display is dying, this may apply to you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ecked with the Hardware folks, and here is the sc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pecific problem that may or may not occur i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units. The problem has been isolated to the LC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solved with the vendor. The potentially defective L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stalled in HP 48's with serial numbers ranging 3013AXXXXX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AXXXXX. Symptoms of the problem are a pronounced black sp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hand corner of the display and/or dark/miss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,7 and/o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nit is failing for the above reason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by the Corvallis Service Center, it will be cov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ndard warranty, even if the standard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(SYSO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