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Apr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x and F on the stack, where x is any argument, and 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one argument (user-defined or built-in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'F(x)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x F -&gt; 'F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SWAP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lt;&lt; 'a' SWAP EVAL                   @ 'F(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 a 2 \-&gt;LIST \|^MATCH DROP   @ 'F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built-in function F on the stack, execute { F } 1 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uild this logic into the program above, and use { F }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functions, you also can use SWAP 1 \-&gt;LIST SWAP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rva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