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eedbackto.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0 by _Guest_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name withheld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SX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Dec 0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average user of HP's BBS is intelligent, curio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who enjoys a challenge.  But once in a while somebody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... uh... well, read this, and you'll see what I mean... 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bought a HPSX-48 and have found it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problem seems to be the RPL language which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stack manipulation characteristics of any op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push that operation button.  RPN w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ecause everyone already knew the 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operations like plus and factorial. 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oes not have its origins in mathemat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already knows, but is based upon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vented by HP engineers and hence must be lea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college bookstore where I purchased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it back in return.  Hence, I will be trying to re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ll of the good experience I have had with HP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s in the past, this present experience with the 48SX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what of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 witheld to protect the blissfully innocen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by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Dec 0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bought an airplane and have found it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problem seems to be all the control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know the spatio-temporal impact of every contro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safe to move that control.  Street driv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ans of transportation, because everyone already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required and caused by acceleration and turning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of driving an airplane does not have its origins in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everyone already knows, but is based on new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s invented by the airplane manufacturer and h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dealer where I purchased the airplane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in return.  Hence, I will be trying to resell the it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ll the good experience I have had with cars and bi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present experience with the airplane co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f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    -and the manual is too damn big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